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0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81DDF6CFF949D80CC71A241F36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81DDF6CFF949D80CC71A241F36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O5rCR5Y+v5L+hSklNSU5LRVhJT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iJvlu7rkuo4xOTk55bm077yM5LiT5rOo5Lq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L+WMluWtpuiNry/nlJ/nianliLbliYIv5L+d5YGl5ZOB55qE56CU5Y+R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W26YeR5rC05a6d6IO25ZuK44CB6YaS6ISR6Z2Z5rOo5bCE5ray44CB5bq3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Oo5bCE5ray5Zyo5Lia5YaF6L6D5Li65pyJ5ZCN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xn+ilv+a1juawkeWPr+S/oembhuWbouaciemZk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nlubTvvIzliLboja/ljoblj7Llj6/ov73muq/oh7PkuIrkuJbnuqrkupTljYHlub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kZjlt6UxMjAwMOS9meWQje+8jOaAu+mDqOS9jeS6juS4reWbveWNl+aY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ilv+OAgeWMl+S6rOOAgeS4iua1t+OAgeaxn+iLj+OAgea1meaxn+WkmuWcsOiuv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5s+WPsOWSjOeglOWPkeacuuaehOOAgjwvcD48cD7np4nmib/liJvmlrDpqbH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lrnpkojvvIzlhazlj7jkuJPms6jkuo7njrDku6PkuK3oja/jgIHljJblraboj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iLbliYLjgIHkv53lgaXlk4HnmoTnoJTlj5HjgIHnlJ/kuqflkozplIDllK7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5a625Yi26I2v5Z+65Zyw44CBMeS4quWNmuWjq+WQjuW3peS9nOermeOAgTHkuKrojrdD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5a6e6aqM5a6k44CBNeS4quecgee6p+W3peeoi+aKgOacr+S4reW/g+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kluiuvueri+aWsOiNr+eglOWPkeWboumYn+OAguW9k+WJje+8jOmbhuWbouWcq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euoeenkeOAgeiCvuenkeOAgeiCv+eYpOenkeOAgeaKl+aEn+afk+WPiuaApeaVke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uWfn+WPluW+l+S4sOehleaIkOaenO+8jOaguOW/g+S6p+WTgeKAnOmHkeawtOWun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GkuiEkemdmeKAneOAgeKAnOW6t+iOseeJueKAneOAgeKAnOaCieiDveKAneOAge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KAneOAgeKAnOm7hOawj+WTjeWjsOS4uOKAneOAgeKAnOS5neWNjueXlOeWruagk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FqOWbvee7huWIhuWTgeexu+aLpeaciei+g+mrmOW4guWcuuS7vemi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xreGppbWktODc4MjU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xreGppbWktODc4MjU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81DDF6CFF949D80CC71A241F36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