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451E2658E5F28FC7107C147FBD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451E2658E5F28FC7107C147FBD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rmY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hbTmuZjmnKjkuJrmnInpmZDotKPku7vlhazlj7jliJvlu7rkuo4xOTk45bm0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6YOo5Zyw5aSE5rmW5Y2X55yB5rmY6Zi05Y6/5paH5pif6ZWH5YWr55Sy5bem5a6X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ut5peB77yM57Sn6YK76IqZ6JOJ5YyX6Lev77yM5Y2g5ZywODA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kZjlt6U4MDDkvZnkurrvvIzkuJPkuJrmioDmnK/kurrlkZgxNTD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otYTkuqfov5Hkur/vvIzmmK/nm67liY3lm73lhoXmnb/mnZDnlJ/kuqfooYz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vbzogIXjgII8L3A+PHA+5YW05rmY5pyo5Lia5Zyo5p2/5p2Q6KGM5Lia5YW35pyJ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qih5LyY5Yq/5Y+K6L+F6YCf44CB6auY5pWI44CB5Y+v6Z2g55qE5L6b6LS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T5Lia55qE5Lqn5ZOB56CU5Y+R5Zui6Zif5Y+K5Lil5qC855qE5Lqn5ZO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2T57O777yM5oul5pyJ5Zu95YaF5YWI6L+b55qE5a6M5aSH55qE5LiT5Lia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Li76KaB55Sf5Lqn6ZSA5ZSu5ZCE56eN5YWN5ryG55Sf5oCB5p2/44CB6IO25ZCI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qGj57uG5pyo5bel5p2/44CB5oyH5o6l5p2/44CB6aWw6Z2i5p2/44CB6Zi754eD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TDnuqfnlJ/mgIHmnb/jgIHlh4DphpvotJ/nprvlrZDnlJ/mgIHmnb/nrYnkuID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mnKjliLblk4HvvIzlubbnu4/okKXkubPog7bjgIHmnKjnur/jgIHkupTph5HnrYn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qflk4HjgILkuqflk4HotKjph4/nu4/lm73lrrbmnInlhbPpg6jpl6jmo4DpqozvvIz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BHQi9UNTg0OS0yMDE25Y+KR0IxODU4MC0yMDE35qCH5YeG44CC5Zyo5p2/5p2Q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635b6X4oCc5Lit5Zu9546v5aKD5qCH5b+X5Lqn5ZOB4oCd6K6k6K+B5LyB5Lia44C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el5p2/55Sf5Lqn6K645Y+v6K+B6K6k6K+B5LyB5Lia44CCPC9wPjxwPuWFtOa5m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7pei/h+ehrOeahOS6p+WTgei0qOmHj+OAgei2heWJjeeahOeOr+S/neeQhuW/t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Un+S6p+eglOWPkeWboumYn+WSjOeyvuebiuaxgueyvueahOacjeWKoeawtOW5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WQjOihjOWPiuW5v+Wkp+a2iOi0ueiAheeahOS4gOiHtOWlveivhOOAguebru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WQhOWcsOaLpeacieWFtOa5mOezu+WIl+WTgeeJjOS4k+WNluW6lzMwMOS9m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uWFqOWbveaVsOWNgeWutuefpeWQjeW3peeoi+WFrOWPuOOAgeWutuWFt+WOg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vhuWIh+OAgeeos+WumueahOaImOeVpeWQiOS9nOS8meS8tOWFs+ezu+OAguWFi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S4gOmHjeW3peOAgea5luWNl+ecgei0ouaUv+WOheOAgembqOiKseWMuuaUv+W6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9semZouOAgeWNjuWkqeOAgea+p+WOv+eRnumrmOmFkuW6l+OAgeWMl+i+sOS4iein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W3peeoi+aPkOS+m+WFtOa5mOezu+WIl+adv+adkO+8jOWFtOa5mOacqOS4mu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i0qOaIkOWwseWTgeeJjOS7t+WAvOKAneeahOe7j+iQpeeuoeeQhueQhuW/t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ei/m+WSjOaPkOmrmOS6p+WTgeeUn+S6p+W3peiJuu+8jOS4peagvOi0qOmHj+ajgOm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7peS8mOi0qOeahOS6p+WTge+8jOS4k+S4muWMluOAgeS6uuaAp+WMluOAge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eahOacjeWKoeS7peWPiuW8uuWkp+eahOWTgeeJjOW9seWTjeWKm+aIkOS4uuS6h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oOmBk+OAgeijhemlsOijheS/ruWFrOWPuOWPiuW5v+Wkp+WutuWxhea2iOi0ueiAh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J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gtNzA1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HgtNzA1MzE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451E2658E5F28FC7107C147FBD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