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0:3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CF5CC184B332D6B199578730A9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CF5CC184B332D6B199578730A9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Y2O56eR5oqAR0hURUN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S4iuW4guWFrOWPuO+8jOmbhuS6p+WTgeeglOWPkS/nlJ/k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ZKM5pyN5Yqh5Li65LiA5L2T77yM5Lul6auY5oCn6IO955S15a2Q5YyW5a2m5ZOB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ivleWJguS4juS6p+e6v+S4k+eUqOWMluWtpuWTgS/mlrDog73mupDmnZDmlpnlko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iqjlipvnlLXmsaDmoq/mrKHliKnnlKjlj4rlho3nlJ/liKnnlKjkuLrkuLvlr7z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bbku5bkuJPkuJrljJblrablk4HnmoTlrprliLblvIDlj5Hlj4rmioDmnK/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bm/5Lic5YWJ5Y2O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I6K+B5Yi45Luj56CB77yaMDAyNzQx77yJ5piv5YWI6L+b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ZOB5pyN5Yqh5ZWG77yM6ZuG5Lqn5ZOB56CU5Y+R44CB55Sf5Lqn44CB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65LiA5L2T44CC5YWs5Y+45Lul6auY5oCn6IO955S15a2Q5YyW5a2m5ZOB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YyW5a2m6K+V5YmC5LiO5Lqn57q/5LiT55So5YyW5a2m5ZOB44CB5paw6IO95rqQ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KM6YCA5b255Yqo5Yqb55S15rGg5qKv5qyh5Yip55So5Y+K5YaN55Sf5Yip55So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ZCM5pe25o+Q5L6b5YW25LuW5LiT5Lia5YyW5a2m5ZOB55qE5a6a5Yi25byA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44CCPC9wPjxwPuWFieWNjuenkeaKgOWunuWKm+mbhOWOmu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WhOeahOeglOWPkeS9k+ezu+OAguWFieWNjuenkeaKgOebruWJjeW7uuacieaxl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a1t+S4pOWkp+eUn+S6p+WfuuWcsO+8jOaAu+WNoOWcsOmdouenr+i/kTUz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LpeacieWFqOiHquWKqOWMluawp+WMlumTnOeUn+S6p+e6v+S7peWPiueUt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Un+S6p+iuvuWkh++8jOaYr+ebruWJjeWbveWGheWQjOihjOS4mui+g+WFt+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nhOaooeWMlueahOeUn+S6p+WfuuWcsOS5i+S4gOOAgjwvcD48cD7lhYnljY7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/lt57lu7rnq4vokKXplIDkuK3lv4PvvIzlnKjljJfkuqzjgIHkuIrmtbfjgIHoi4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lsbHjgIHljqbpl6jjgIHplb/mspnjgIHmiJDpg73lhbHorr7nq4vkuoY35Liq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6YCa6L+H5aSa5bm055qE56ev57Sv77yM5YWs5Y+45bey5b2i5oiQ5a6M5ZaE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2R57uc77yM5YWo5Zu96ZSA5ZSu572R54K56L6+MjAw5aSa5Liq77yM6YGN5biD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luILvvIzlubbnlLHmraTovpDlsITmtbflpJbluILlnLrjgILkuqflk4Hov5zplID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jgIHml6Xpn6njgIHkuJzljZfkuprnrYnlpJrkuKrlm73lrrblkozlnLDljLr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jnkIPlrqLmiLfnmoTorqTlj6/lkozkv6HotZ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oa2pnaHRlLTI4MDA4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oa2pnaHRlLTI4MDA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CF5CC184B332D6B199578730A9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