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C61EEAE617352F12C2A3502F74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61EEAE617352F12C2A3502F74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2+6KGj5p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73mnb7lrrblsYXogqHku73mnInpmZDlhazlj7jkvY3kuo7mtZnmsZ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4/mtY7lvIDlj5HljLrljZdD5Yy677yM5oiQ56uL5LqOMjAwNuW5tDXmnIj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OAguWFrOWPuOS4k+azqOS6jueUn+S6p+WhkeiDtuiho+aetu+8jOWdmuaMgei1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6v++8jOW8lei/m+KAnOa1t+WkqeWhkeacuuKAneetieWkp+aJueWbvemZheWFi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S7peWPiuS8mOengOeahOaKgOacr+S6uuaJjeOAgjwvcD48cD7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oh6rkuLvorr7orqHlvIDlj5HnmoTloZHog7booaPmnrb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gY3luIPmsZ/oi4/jgIHmtZnmsZ/jgIHkuIrmtbfjgIHlronlvr3jgIHlsbHk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jgIHlub/kuJzjgIHmiJDpg73jgIHljJfkuqznrYnlnLDvvIzlt7LmiJDkuLrmsZ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nLDljLrkuYPoh7Plhajlm73nmoTooaPmnrbooYzkuJrpoobot5HogIXjgII8L3A+PHA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Gj5p625Lul6YGN5biD5YWo55CD55qE5LiT5Lia6ZSA5ZSu5pyN5Yqh572R57uc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6Z2g55qE5Lqn5ZOB6LSo6YeP77yM54Ot5b+x5pyN5Yqh5LqO5bm/5aSn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6Ie05Yqb5Li65a6i5oi35o+Q5L6b6Imv5aW955qE5pyN5Yqh5ZKM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ODQ2OC5odG1sIj5odHRwczovL2RxY20ubmV0L3dlbmFuL2dzeWotNDA4ND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61EEAE617352F12C2A3502F74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