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0:2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4990D42CBB0AB010A227717D77E8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4990D42CBB0AB010A227717D77E8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llXT09E6aOe5Lqa5pyo5L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sZ/oi4/lhbDokoLmlq/mnKjkuJrmnInpmZDlhazlj7jpmrblsZ7kuo7po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m4blm6Llhazlj7jvvIzlnLDlpITmsZ/oi4/nnIHpgrPlt57luILlooPlhoXjgIL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AxNuS4h+W5s+aWueexs++8jOaLpeacieWRmOW3pTEwMDDkvZnkurrvvIzojrflvp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ioDmnK/kuJPliKk56aG544CC5Li76KaB55Sf5Lqn5paw5Z6L5bu6562R5qih5p2/5ZKM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bu6562R5pSv5pKR5L2T57O777yM5piv5LiA5a626ZuG56CU5Y+R44CB55Sf5Lqn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44CB56ef6LWB5Y+K5pa95bel5LqO5LiA5L2T55qE6auY5paw5LyB5Lia44CC5Lqn5ZO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u95YaF5aSW5ZCE57G75bu6562R5biC5Zy677yM5bm05Lqn6ZSAMzDkuIfnq4vmlrnn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ovkvJjotKjnjq/kv53lu7rnrZHmqKHmnb/jgIExMOS4h+WQqOaIkOWll+W7uuetkeaU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k+ezu++8jOaYr+WFqOWbvemHjeimgeeahOeUn+S6p+WOguWutuS5i+S4gOOAgjwvcD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hKbotKjph4/jgIHkv6Hoqonoh7PkuIrmmK/msZ/oi4/lhbDokoLmlq/lnZrmjIH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kIblv7XlkozmlrnlkJHvvJvnu7/oibLnjq/kv53jgIHnp5HmioDliJvmlrDmmK/msZ/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koLmlq/kuIDotK/nmoTnlJ/kuqfmoIflh4blkozov73msYLjgILlhazlj7jlsIbnnJ/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73lhoXlpJblrqLllYbmj5DkvpvkvJjotKjmnI3liqHvvIzmkLrmiYvlkIjkvZzvvI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ovonnhYzjgII8L3A+PHA+6L+R5bm05p2l5YWs5Y+46KKr5o6I5LqI5rGf6IuP55yB6auY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yB5Lia77yM5rGf6IuP55yB5rCR6JCl56eR5oqA5LyB5Lia77yM5rGf6IuP55yB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R5oqA5Z6L5LyB5Lia77yb6KKr5rGf6IuP55yB5p6X5Lia5bGA6K6k5a6a5Li64oCc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6X5Lia6b6Z5aS05LyB5Lia4oCd77yM5b6Q5bee5biC5Yac5aeU6K+E5Li64oCc5biC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Lia56eR5oqA5Z6L5LyB5Lia4oCd77yM5b6Q5bee5biC5bel5ZWG6KGM5pS/566h55CG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LqI4oCcQUFB57qn6YeN5ZCI5ZCM5a6I5L+h55So5LyB5Lia4oCd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meXdvb2RmeS03MDk3MD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meXdvb2RmeS03MDk3M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4990D42CBB0AB010A227717D77E8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