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5:0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9077A63206D90D5018CBC149DFA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077A63206D90D5018CBC149DFA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5CD6Z6L57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q/nkIPpnovnvZHvvIh3d3cuc2hvZXMubmV0LmNu77yJ5L2c5Li66Ieq5Li7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Lia5LqS6IGU572R5bmz5Y+w5ZKM55S15ZWG5Lqk5piT5bmz5Y+w77yM5Lul4o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Lia55Sf5oSP77yM55So546v55CD6Z6L572R4oCd5Li66L+Q6JCl5a6X5peo77yM5Li6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o+Q5L6b6aG+6Zeu5ZKo6K+i44CB5oqA5pyv5pSv5oyB44CB5YWo572R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7uc5YiG6ZSA44CB5Lqn5Lia5bOw5Lya44CB5qCH5p2G55S15ZWG5byA5pS+5p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5ZKM57u85ZCI5oCn5pyN5Yqh44CCPC9wPjxwPuWFtuS4re+8mjwvcD48cD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qpLkvZPvvJrmmK/kuIDkuKrnq4vlv5fmnI3liqHkuo7mlbDnmb7kuIfpnovkuqfku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oTooYzkuJrmlrDlqpLkvZPjgILpmo/nnYDkupLogZTnvZHkuLrpnovooYzkuJrlnoL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luKbmnaXoo4Llj5jvvIzml6jlnKjlu7rorr7lubPlj7DlqpLkvZPlsZ7mgK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mnI3liqHpl63njq/vvIzliJvlu7rkuIDkuKrnlKjmiLflj6/lj4LkuI7nmoTpn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rq/lkozop4LngrnkuqTmtYHlubPlj7DjgILnm67liY3vvIznjq/nkIPpnovnvZHotYTor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t7LlvaLmiJDlr4zmnInlvbHlk43lipvkuI7lhazkv6HlipvnmoTmlrDlqpLkvZP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n6npmLXvvJrlhoXlrrnlhbPms6jliLbpnovkuqfkuJrlj4rnm7jlhbPogZTooYz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ZDlj5jljJbvvJvop4Llr5/lk4HniYzjgIHpnovkvIHkuI7kurrniannmoTlj5HlsZX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vorrDlvZXkvKDnu5/lkozliJvmlrDnmoTlj5jpnanotbfokL3vvIzkuLrpnov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Jrkurrlo6vmj5Dkvpvlj4rml7bmnInku7flgLznmoTotYTorq/jgII8L3A+PHA+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a546v55CD6Z6L572R5o+Q5L6b5LqG5LiA5Liq6Z6L6KGM5Lia5YaF55qE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675oCn5Z6C55u05Lqk5piT5bmz5Y+w77yM5omT6YCa6Z6L5Lqn5Lia6ZO+5LiK5L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46v6IqC77yM5pKu5oiQ6Z6L5py644CB6Z6L5p2Q44CB5oiQ5ZOB6Z6L562J6Z6L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Lqn5ZOB5Lqk5piT5Y+K5LyB5Lia5ZCI5L2c77yM5biu5Yqp5pyJ6L+c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Z6L5LyB5a6e546w5LqS6IGU572R6L2s5Z6L77yM5Li65LyB5Lia5o+Q5L6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05b+D55qE5LqS6IGU572R5pyN5Yqh5ZKM5oqA5pyv5pSv5oy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cnh3LTYxNTYx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yeHctNjE1Nj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077A63206D90D5018CBC149DFA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