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0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A56D677888C9A57DAB7FC3D4CAB9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56D677888C9A57DAB7FC3D4CAB9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6N5o23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no3mjbfmipXotYTmjqfogqHpm4blm6L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no3mjbfpm4blm6LigJ3miJbigJzono3mjbfigJ3vvInmmK/kuIDlrrbpm4blrp7kuJ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Hnp5HmioDlvIDlj5Hlkozph5Hono3mipXotYTkuo7kuIDkvZPnmoTlpKflnovmjqfo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I8L3A+PHA+6J6N5o236ZuG5Zui5LqOMTk5NeW5tOeUseWQleWQkemYs+WFiO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uOAgui/hOS7iu+8jOiejeaNt+aJgOaKlei1hOS8geS4mueahOW4guWAvOi2hei/hzk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kurrmsJHluIHjgIHotYTkuqfop4TmqKHotoXov4czMDAw5Lq/5YWD5Lq65rCR5b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pS25YWl6LaF6L+HMzUwMOS6v+WFg+S6uuawkeW4geOAgeWRmOW3pemAvjM1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Lia5raJ5Y+K5paw6IO95rqQ5Lqn5Lia44CB5pi+56S656eR5oqA5Lqn5Lia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6eR5oqA5Lqn5Lia44CB55Sf54mp5Yy76I2v5Lqn5Lia44CB6LWE5rqQ5byA5Y+R5Li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n5Lia44CB56eR5oqA5Yib5paw5oqV6LWE5LiO6YeR6J6N5oqV6LWE562J5Y2B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5Lqn5Lia5Z+65Zyw5ZKM5YiG5pSv5py65p6E5YiG5biD5LqO5YWo55CD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LTMxNjY1Mi5odG1sIj5odHRwczovL2RxY20ubmV0L3dlbmFuL3JqanQtMzE2NjU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56D677888C9A57DAB7FC3D4CAB9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