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8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981DAD4E8248E60A7EF30DECAB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981DAD4E8248E60A7EF30DECAB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YWL5q2j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lhYvmraPpgJrlpJrlubTku6XmnaXkuIDnm7TlhbPms6jnnYDlm73pmYX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lj4rmlrDmioDmnK/nmoTlupTnlKjvvIzlnKjkuI3mlq3liJvmlrDlj5j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K3op4Llr5/nnYDog73lpJ/kuLrooYzkuJrluKbmnaXluIzmnJvlkoz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kuI7mioDmnK/vvIzmlrDmioDmnK/ku6PooajnnYDmlrDmqKHlvI/vvIzlgJ/liqnln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poobln5/nmoTmvZzlv4Pmt7HpgKDvvIznm67liY3lnKjkvKDnu5/ljbDliLfkvIH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mnJ/lkozmlbDlrZfljbDliLfkvIHkuJrnmoTlho3lj5HlsZXov4fnqIvkuK3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op6PlhrPmlrnmoYjvvIzpgJrov4flr7nooYzkuJrnmoTnkIbop6PkuI7liIbm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JPkuJrlrprkvY3kuo7mmbrog73ljJbjgIHkuJPkuJrljJbjgIHkuKrmgK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7vnu5/ljJbjgIHpm4bmiJDljJbvvIznm67liY3kuqflk4HkuLvopoHmtonotrPkuo7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lhL/nq6XkuabjgIHmmbrog73lr7noo7HjgIHog7boo4XjgIHopobohpzjgIHnib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IFVVuS4iuWFieOAgeaZuuiDveijgeWIh+etiemihuWfn++8jOS4u+imgeeahO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adpeiHquS6juW+t+WbvU1PSFLjgIHmhI/lpKfliKlURUNOT0dSQUbjgIHpn6nlm71U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VVPjgIHmjbflhYtLT01GSeOAgeiLseWbvU1PUkdBTkHjgIHoi7Hlm71LQVPjgIHoi7Hlm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VU1BVElD44CB5rOV5Zu9SkJJ562J5ZOB54mM44CCPC9wPjxwPuWFrOWPuOaLpeaci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VsOWtl+WNsOWIt+WSjOS8oOe7n+WNsOWIt+mihuWfn+eahOihjOS4muenr+a3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S6uuaJjeWCqOWkh++8jOS4jeeuoeaYr+S8oOe7n+aIluaYr+aVsOWtl+WNsOW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uS5i+mFjeWll+eahOS5puacrOijheiuoumihuWfn+WFt+Wkh+aIkOeGn+eahO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ino+WGs+aWueahiO+8jOWFrOWPuOe7j+iQpeeahOeQhuW/teWwseaYr+iDveWkn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iOWNsOWIt+S8geS4muaPkOS+m+aKgOacr+WSjOmAguWQiOeahOS6p+WTge+8jOWAn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eahOS6p+WTgeaPkOWNh+S8geS4mueahOeUn+S6p+iDveWKm+WSjOaViOeOh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aIkOacrOWSjOiDveiAl++8jOaPkOWNh+S8geS4muWcqOihjOS4muWGheeahOe7vOWQ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+8jOWFrOWPuOS5n+eUseatpOWQkeedgOaIkOS4uuS4reWbveaZuuiDveWNsOW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S8mOi0qOS+m+W6lOWVhueahOebruagh+i/iOi/m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Gt6dC0zMjc1NT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a3p0LTMyNzU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981DAD4E8248E60A7EF30DECAB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