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0FFC5751E6FA2580148D03F7A7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FFC5751E6FA2580148D03F7A7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LqR6Z+z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9keaYk+aXl+S4i+S4k+azqOS6juWPkeeOsOS4juWIhuS6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6p+WTge+8jOS7peWkp+eJjERK5o6o6I2Q6Z+z5LmQ5ZKM6Iux5paH5q2M5Y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uY6ICM5rex5Y+X5LmQ6L+36L+95o2n77yM5oul5pyJ5ZCE57G75o6S6KGM5q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2V44CB5Li75pKt55S15Y+w44CB5paw56Kf5LiK5p62562J5Yqf6IO95p2/5Z2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9keaYk+S6kemfs+S5kOaYr+S4gOa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keaYk+W8gOWPkeeahOmfs+S5kOS6p+WTge+8jOaYr+e9keaYk+adreW3nueglOeptu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CDvvIzkvp3miZjkuJPkuJrpn7PkuZDkurrjgIFESuOAgeWlveWPi+aOqOiNkO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Kn+iDve+8jOWcqOe6v+mfs+S5kOacjeWKoeS4u+aJk+atjOWNleOAgeekvuS6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OqOiNkOWSjOmfs+S5kOaMh+e6ue+8jOS7peatjOWNleOAgURK6IqC55uu44CB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2N572u5Li65qC45b+D6KaB57Sg77yM5Li75omT5Y+R546w5ZKM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vpeS6p+WTgTIwMTPlubQ05pyIMjPml6XmraPlvI/lj5HluIPvvIzmiKrmra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DTmnIjvvIzkuqflk4Hlt7Lnu4/ljIXmi6xpUGhvbmXjgIFBbmRyb2lk44CBV2Vi44C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+OAgWlQYWTjgIFXUDjjgIFNYWPjgIFXaW4xMFVXUOOAgUxpbnV4562J5Lmd5aS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6uv44CCPC9wPjxwPjIwMTjlubQy5pyIOeaXpe+8jOe9keaYk+S6kemfs+S5kOS4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mfs+S5kOi+vuaIkOeJiOadg+S6kuaOiOWQiOS9nOOAgjPmnIg25pel77yM572R5p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6Zi/6YeM6Z+z5LmQ6L6+5oiQ54mI5p2D5LqS5o6I5ZCI5L2c44CCNOaciD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orq/pn7PkuZDlqLHkuZDpm4blm6Llj5Hooajlo7DmmI7np7DvvIzmmoLlgZzkuI7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pHpn7PkuZDnmoTovazmjojmnYPlkIjkvZzmtL3osIjjgII8L3A+PHA+MjAxOeW5tDb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nmnIg25pel77yM6Zi/6YeM5be05be05L2c5Li66aKG5oqV5pa577yM6aKG5oq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R6Z+z5LmQN+S6v+e+juWFg+iejei1hOOAgjwvcD48cD4yMDIw5bm0OOaciO+8jOe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emfs+S5kOS7pTIwMOS6v+WFg+S6uuawkeW4geW4guWAvOS9jeWIl+OAiuiLj+W3n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sK3MjAyMOiDoea2puWFqOeQg+eLrOinkuWFveamnOOAi+esrDEwOOS9j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NeaciO+8jOe9keaYk+S6kemfs+S5kOS4iuW4gueUs+ivt+S5puaYvuek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Fpei/hemAn+WinumVv+iHszIwMjDlubTnmoTkurrmsJHluIE0OeS6v+WFg+OAgu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n+WinuWKoOiHszIwMjDlubTkurrmsJHluIEzMOS6v+WFg+OAguWcqOe6v+mfs+S5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0u+i3g+eUqOaIt+aVsOWinuiHszIwMjDlubTnmoQxLjgwNeS6v+S6uuOAguWcqOe6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cjeWKoeaciOS7mOi0ueeUqOaIt+aVsOS6jjIwMjDlubTlop7liqDoh7MxNjA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Yqf6IO95LuL57uN77yaPC9zdHJvbmc+PC9wPjxwPuKAn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4oCd77yM5qC55o2u55So5oi35Lmg5oOv6Ieq5Yqo5Yy56YWN77ybMzIwSyDpn7Pot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lm73lhoXku6XigJzmrYzljZXigJ3kvZzkuLrmoLjlv4PmnrbmnoTnmoTpn7PkuZBB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lpKfjgIHkvJjotKjnmoTigJzmrYzljZXigJ3lupPvvIzmibnph4/pgYfop4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mm7TliqDnroDljZXvvJvovbvmnb7liJvlu7rigJzmrYzljZX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Q6K+E4oCd5rCb5Zu077yM5ZCM5LiA6aaW5q2M77yM6YCa6L+H5YW25LuW5Lq6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L2T5Lya5b2T5Lit5pWF5LqL44CB5L2T5Lya5ZCM5qC355qE5oSf5Y+X77yM5Zy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t5om+5Yiw5YWx6bij44CCPC9wPjxwPueUqOaIt+iHquS4iuS8oOKAnOS4u+aSr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mfs+S5kOaVheS6i+OAgeiEseWPo+engOOAgeaDheaEn+ivnemim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i9u+advuihqOi+vuiHquW3seOAgjwvcD48cD7mmI7mmJ/jgIHkuJPkuJr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ESui/m+mpu++8jOS4k+S4mueahOengeaIv+KAnOatjOWNleKAneWSjOmfs+S5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hv+eOsO+8m+S4k+S4mumfs+S5kOe8lui+keavj+WRqOaWsOWlh+eLrOWIsOeahOS4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hOiuuu+8jCDlkKzmrYzkuZ/lj6/mm7TmnInotq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eXlsLTY4ODM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eXlsLTY4OD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0FFC5751E6FA2580148D03F7A7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