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E9C62C259080A1D492F9E50E06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E9C62C259080A1D492F9E50E06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bu354+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3ODLlubTvvIzlvr3loqjku6Pooajlk4HniYz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kuK3pq5jmoaPkuabms5XnlKjloqjku6Xlj4rmrZnnoJrkuLrkuLv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oibrkvIHkuJrvvIzkuqflk4HnlLHnj43otLXmnZDmlpnliLbmiJDvvIzlhbfmnI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pg4Hoh6rnhLYv5Lmm55S76Ieq5aaCL+aOreeslOS4jeiDti/ljobkuYXkuI3p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k8L3N0cm9uZz48L3A+PGgyPuWTgeeJjOeugOS7izwvaDI+PHA+5q2Z5Y6/5piv5b69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Z56Ca55qE5Y+R5rqQ5Zyw5ZKM55ub5Lqn5Zyw44CC5LiA5bmy5aSa5bm05p2l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OmDvSIi56Ca5LmhIuS5i+ensOOAgjIwMDTooqvlm73lrrblrprkuLoi5Lit5Zu95b69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IuOAgSLkuK3lm73mrZnnoJrkuYvkuaHjgIIi5q2Z5Y6/6ICB6IOh5byA5paH5aKo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Z5Y6/5bel6Im65Y6C5Li65b695aKo44CB5q2Z56Ca5Yi25L2c5oqA6Im6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bel5Y6C44CCPC9wPjxwPjE5OTnlubQ35pyI77yM5q2Z5Y6/6ICB6IOh5byA5paH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W85bm25q2Z5Y6/5bel6Im65Y6CKOWuieW+veatmeegmuWOginvvIzlvr3loqjmrZnn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gZTlo4HlkIjvvIzlrp7lipvpm4TljprvvIzlk4Hnp43kuLDlr4zvvIzotKjph4/kvJj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695aKo5Lqn5ZOB5YiG5Y2B5Zub5aSn57G777yMIOS4gOWNg+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h+eUqOWKqOOAgeakjeeJqeayueeCvOeDn++8jOaLjOS7peearuiDtuOAgeWkqeeE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OAgeaiheeJh+OAgemHkeeulOetieePjei0teadkOaWmeWItuaIkO+8jOmmmeWRs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+8jOS5pueUu+iHquWmgu+8jOaOreeslOS4jeiDtu+8jOWOhuS5heS4jemA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Vhuagh+adjuW7t+ePquOAgjwvcD48cD7mrZnnoJrmmK/kuK3lm73lm5vlpKflkI3n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nn7Plrp7lnZrmtqbvvIznurnnkIbnvJzlr4bvvIzotK7msLTkuI3mtrj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poLmsrnjgILkuIDkuZ3lhavlhavlubTojrflm73lrrbkvJjnp4Dlh7rlj6Pkuqflk4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ZbjgILnn7Plk4HmnInph5HmmJ/jgIHph5HmmZXjgIHnnInnurnjgIHpk7bmmJ/jgIH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vZfnurnjgIHpsbzlrZDjgIHop5LmtarjgIHliLfkuJ3jgIHpnZLnu7/mmZXnn7PvvIzn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YHlpKfnsbvmlbDkvbDnp43jgILlvI/moLflj6TmnLTvvIznur/mnaHmtYHnlYXvvIz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rlirLvvIznurnppbDmtIHpm4XjgILms6jlhozllYbmoIfmrZnlt57ni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0Zy0zNDI3M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dGctMzQyN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E9C62C259080A1D492F9E50E06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