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6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2C410B2C9615046FDA65AA55BE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2C410B2C9615046FDA65AA55BE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by6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aXlvLrnlLXlrZDnp5HmioDmnInpmZDlhazlj7jku6Xpm4TljprnmoT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p7lipvlkozmioDmnK/lipvph4/kuo4xOTk35bm05rOo5YaM5oiQ56uL77yM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CU56m25byA5Y+R55Sf5Lqn5ZKM6ZSA5ZSu5Lq65rCR5biB5Lyq6ZKe6Ym05Yir5L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55S177yM5oyJ5pGp5YGl6Lqr5Zmo562J5Lqn5ZOB44CC57uP5Y2B5Yeg5Liq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ZKM56ev5reA77yM5YWs5Y+4546w5pyJ55Sf5Lqn77yM5Yqe5YWs55So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AwMDDlpJrlubPmlrnnsbPvvIzlkZjlt6U1MDDkvZnkurrvvIzlhbbkuK3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k4HotKjnrqHnkIbkurrlkZjljaDlhazlj7jmgLvkurrmlbDnmoQxNSXjgIL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nlJ/kuqforr7mlr3kvJjoia/jgILnlJ/kuqfljoLljLrluIPlsYD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mi6XmnInlpJrmnaHkuJPkuJrotrPmtbTlmajnlJ/kuqfmtYHmsLTnur/lkozngrnp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/kuqfmtYHmsLTnur/vvIzmnIjkuqfph4/ovr7kuIrkuIflj7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4K56YGN5biD5YWo5Zu95ZCE5Zyw77yM5ZSu5ZCO5pyN5Yqh5L2T57O7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N44CC5YWs5Y+45Yet552A5pyJ5pWI55qE5biC5Zy657uP5rWO566h55CG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Sf5Lqn5LyY6Imv55qE5Lqn5ZOB6LSo6YeP5ZKM5ZSu5ZCO5pyN5Yqh5LiN5pat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f5Lqn6KeE5qih77yM5YWs5Y+45Lia57up5bm05bm05pSA5Y2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cmR6LTM3NDg2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yZHotMzc0O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2C410B2C9615046FDA65AA55BE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