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0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D8BE4737772FEDB0DFFCC12FA2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D8BE4737772FEDB0DFFCC12FA2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LmQamlhbmx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IXov5zluILmtqbkur/lu7rnrZHoo4XppbDmnZDmlpnmnInpmZDlhazlj7j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Y3ouqvvvJrmuIXov5zluILlkI3mmbbmmbbkvZPmnZDmlpnmnInpmZDlhazlj7j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y5bm077yM5LiT5rOo5LqO56CU5Y+R44CB55Sf5Lqn5ZKM6ZSA5ZSu5a6k5Ya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KOF6aWw5p2Q5paZ44CC5ram5Lq/6ZuG5Zui5Zyo5bm/5Lic5riF6L+c5biC5ZKM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iC55qE5Lik5aSn55Sf5Lqn5Z+65Zyw77yM5Y2g5Zyw6Z2i56ev6L+RO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LpeacieaKgOacr+WFiOi/m+OAgei/kOihjOeos+WumueahOeOsOS7o+WMl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e6v++8jOW5tOS6p+iDvei2hTPkur/nsbPvvIzmmK/lhajlm73lpKflnov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blsYXlopnpnaLoo4XppbDmnZDmlpnnlJ/kuqfllYbkuYvkuIDjgILlhazlj7j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vvJpQVkPms6Lpn7Pova/niYfjgIHnqpfoirHotLTjgIHnjrvnkoPpl6jotLT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h6rnspjlopnnurjjgIHpm4bmiJDlopnpnaLnrYnvvIwyMDAw5aSa5a6257uP6ZSA5ZWG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5ZCE5Zyw77yM5bm26L+c6ZSA5qyn576O44CB5Lic5Y2X5Lqa562J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ua2puS6v+mbhuWbouWcqOmprOW7uuWGm+iRo+S6i+mVv+eahOmihu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i+e7iOWdmuaMgee6tea3seWPkeWxleaImOeVpe+8jOS4jeaWreeglOWPkeWS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emdouijhemlsOadkOaWmeaKgOacr++8jOayiea3gDEz5bm05ZCO77yM5Y6a56ev6Ja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eW5tOW8uuWKv+aOqOWHuueugOS5kOmbhuaIkOWimemdouaWsO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roDkuZDpm4bmiJDlopnpnaLku6XnroDnuqbml7blsJrjgIHkuZDkuqvnlJ/mtLvku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kIblv7XvvIzoh7Tlipvkuo7miZPpgKDkuIDkuKrnu7/oibLnjq/kv53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rrblsYXnjq/looPjgILnroDkuZDpm4bmiJDlopnpnaLmi6XmnInljYHkuKr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lhbfmnInpmLLngavjgIHpmLLmva7jgIHpmpTpn7PjgIHpmpTng63jgIHkv53m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jgIHml6Dmr5LjgIHlronoo4Xlv6vmjbfnrYnkvJjlir/vvIzluILlnLrliY3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ub/pmJTvvIzlj6/lub/ms5vlupTnlKjkuo7llYbkuJrlnLrmiYDjgIHkvJHpl7L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lrrblsYXoo4XppbDnrYnpoobln5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samlhbmxlLTM4MjY2NS5odG1sIj5odHRwczovL2RxY20ubmV0L3dlbmFu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bmxlLTM4MjY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D8BE4737772FEDB0DFFCC12FA2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