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7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690863638E7EE6F1BD4247FB52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690863638E7EE6F1BD4247FB52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L+q6L2u6IOOTUFYVFJFS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IKH5bqG6aqP6bi/5a6e5Lia5pyJ6ZmQ5YWs5Y+477yI6aqP6bi/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uW5tO+8jOS9jeS6juS4reWbveW5v+S4nOecgeiCh+W6huW4gumrmOaW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eS6uuaVsOi/kTkwMOS6uu+8jOmbhuWNiumSouWtkOWNiOe6v+i9ruiDj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WSjOacjeWKoeS6juS4gOi6q++8jOato+S7peeos+WBpe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i/iOWQkeabtOe+juWlveeahOacquadpeOAgjIwMTjjgIEyMDE544CBMjAyM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rOWPuOi0oeeMrueojuaUtuWIhuWIq+S4ujQ0ODPkuIflhYPjgIE0NjI45LiH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MeS4h+WFg+S6uuawkeW4ge+8jOWkp+WKm+WKqeaOqOS6huWcsOaWue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qo/puL/mi6XmnInoh6rouqvmioDmnK/kvJjlir/vvIzms6jph43noJTlj5HvvIhS77y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eglOWPkeaWuemdoueahOaKleWFpeWNoOWFtumUgOWUruaAu+mineeahDPvvI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JTmr4/lubTnqLPmraXmj5Dpq5jvvIzoh6oyMDEy5bm05Lul5p2l77yM5YWs5Y+4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a626auY5paw5oqA5pyv5LyB5Lia56ew5Y+344CC55uu5YmN6aqP6bi/5Zy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5uf5ZKM5Lit5Zu9562J5aSa5Liq5Zu95a625ZKM5Zyw5Yy65YWx6K6h5rOo5Ya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pJrpobnkuJPliKnvvIzlubblt7Lnu4/pkojlr7nlpKflpJrmlbDovb/ovabjgIFTVVb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gIHotorph47ovablkozmlLnoo4XovablvIDlj5Hkuobov5EzMOenjeiKsee6ueWSjDg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nhOagvOWwuuWvuO+8jOezu+WIl+S6p+WTgea2teebluWbm+Wto+iDjuOAge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ruiDjuOAgeWGrOWto+iDjuWSjOe8uuawlOS/neeUqOi9ruiDju+8jOmAgueUqOS6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An+OAgeWFqOWcsOW9ouWSjOazpeWcsOetieWQhOenjeWcsOW9oui3r+WG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zml7bvvIzpgJrov4dJU085MDAx5ZKMSUFURjE2OTQ56LSo6YeP566h55CG5L2T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77yM6aqP6bi/5a+55Lqn5ZOB6LSo6YeP5pyJ5LqG5pu05aW955qE5o6n5Yi244C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65q2i77yM6aqP6bi/55qE5Lqn5ZOB5bey6YCa6L+H5aSa6aG55Zu96ZmF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6k6K+B77yM6I635b6X5YyF5ous576O5Zu9RE9U44CB5qyn5rSyRUNF5ZKMRUV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Q0ND44CB6ams5p2l6KW/5LqaU0lSSU3jgIHlt7Topb9JTk1FVFJP44CB5Lit5Lic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4m5U0FTT+OAgeWwvOaXpeWIqeS6mlNPTkNBUOetieebuOWFs+iupOivge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j+m4v+i/mOmAmui/h+S6hklTTzE0MDAx546v5aKD566h55CG5L2T57O75Y+KSVNPNDU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vZPns7vnrYnkvZPns7vorqTor4HjgII8L3A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aSa5bm055qE5Y+R5bGV77yM6aqP6bi/5L6d54S25L+d5oyB56iz5q2l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aS077yM5Zyo5biC5Zy65LiK5LiN5pat5aKe6ZW/44CC55uu5YmN77yM6aqP6bi/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LiW55WMOTDlpJrkuKrlm73lrrblkozlnLDljLrvvIzlrqLmiLfljIXmi6z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jpvpm4blm6LvvIzlkIzml7bkuLrljJfmsb3nkZ7nv5TjgIHkuJzpo47lsI/lurfjgIH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rYnlpJrlrrbmsb3ovabnlJ/kuqfljoLllYbmj5Dkvpvova7og47phY3lpZfvvIzmt7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pb3or4TjgILpqo/puL/lhajkvZPlkIzku4Hlv4Xlrprnq63lsL3lha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mm7Tpq5jnmoTnm67moIfov4jov5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kbHRtYXh0LTE1NTMwMi5odG1sIj5odHRwczovL2RxY20ubmV0L3dlbmFu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YXh0LTE1NTM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690863638E7EE6F1BD4247FB52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