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4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7242A97B700AF50B935F2368964E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242A97B700AF50B935F2368964E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S15LiH6IGUQ0UgVkFOTElOS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YyX5Lqs5Lit55S15LiH6IGU56eR5oqA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L56ew77ya5Lit55S15LiH6IGU77yJ5piv6Zq25bGe5LqO5Lit55S156eR5oqA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yJ546w5Luj6IKh5Lu95Yi25LyB5Lia5Yi25bqm5bu656uL5ZKM6KeE6IyD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h5Lu95Yi26auY5paw5oqA5pyv5LyB5Lia77yM5YWs5Y+46Ie05Yqb5LqO5Y+R5bG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Zu96ZmF5oqA5pyv77yM57uT5ZCI5Zu95YaF57uP6aqM77yM5YCh5a+85rex5YWl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o+Q5L6b5LiT5Lia55qE5pyN5Yqh44CC5YWs5Y+45Li76KaB5LuO5LqL54mp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bWM5YWl5oqA5pyv44CB5peg57q/5Lyg5oSf572R5oqA5pyv44CB5pm66IO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bmz5Y+w55qE5bqU55So5byA5Y+R5Lul5Y+K55u45YWz5Lqn5ZOB56CU5Y+R5ZKM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77yM5piv5a6J5YWo566h55CG6L+Q6JCl5pyN5Yqh5ZWG5ZKM5pm65oWn5Z+O5biC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o+Q5L6b5ZWG44CCPC9wPjxwPuWFrOWPuOaIkOeri+S6jjIwMTDlubQ5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5Lia5Yqh5Li65ZCR5Lqk6YCa44CB54mp5rWB44CB55Sf5Lqn5Yi26YCg562J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S/5bqc6YOo6Zeo5o+Q5L6b5pW05L2T5bqU55So6Kej5Yaz5pa55qGI77yb5o+Q5L6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77yIUkZJRO+8ieOAgeaXoOe6v+S8oOaEn+aKgOacr+OAgeWuiemYsuebkeaOp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6lOeUqOino+WGs+aWueahiO+8m+aPkOS+m+W1jOWFpeW8j+i9r+ehrOS7t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WSjOW6lOeUqO+8m+aPkOS+m+inhumikeS6pOS6kuezu+e7n+S6p+WTgeWSjO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PkOS+m+S4k+S4muS6uuWRmOWfueiureOAgeW6lOeUqOaWueahiOWSjOiuvuiuo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acjeWKoeOAgeS4k+S4muWSqOivouOAguWFrOWPuOaJgOWkhOihjOS4muS4uuS/oeaB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6lOeUqO+8iElU5bqU55So77yJ5pyN5Yqh5Lia77yM5bGe5LqO5Zu95a625aSn5Yqb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KM5Y+R5bGV55qE5Lqn5Lia44CC5LuO5YWs5Y+45bu656uL6Iez5LuK77yM6YG15b6q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iumHjeOAgeacjeWKoeOAgeWIm+aWsOKAneeahOihjOS4muacjeWKoeeQhuW/te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rOWPuOiHquS4u+eglOWPkeeahOaZuuiDveivhuWIq+OAgeaVsOaNruiejeWQiOetie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gOacr++8jOaPkOS+m+WuieWFqOeUn+S6p+euoeeQhuWSjOWuiemYsuaOp+WItuOAg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mAmuaZuuiDveWMluetieihjOS4muino+WGs+aWueahiO+8jOmSiOWvueS6pOmAm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WItuaOqOW5v+WFrOS6pOaeoue6veS/oeaBr+WMluezu+e7n++8iOWMheaLrOaZuu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ezu+e7n+OAgeWuoua1gemHj+WIhuaekOezu+e7n+OAgeaZuuiDveiwg+W6puezu+e7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OAgeWFrOS6pOi9pui/neeroOaKk+aLjeezu+e7n+OAgeS6pOmAmumihuWfn+iKgu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kuezu+e7n+OAgUJSVOeuoeeQhuezu+e7n+WSjOWqkuS9k+WPkeW4g+ezu+e7n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jIwMTHlubTpgJrov4dJU085MDAw6LSo6YeP566h55CG5L2T57O76K6k6K+B44CBQ01NS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og73lipvmiJDnhp/luqborqTor4HvvIzmmK/ljJfkuqzluIL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55uu5YmN5byA5bGV55qE5Lia5Yqh5Li76KaB6ZuG5Lit5Zy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qk6YCa5pm66IO95YyW44CB5aSa5aqS5L2T5L+h5oGv5Y+R5biD5ZKM5pm66IO95a6J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KG5Z+f44CC5YWs5Y+45Li76KaB5Li65a6i5oi35o+Q5L6bUkZJROW6lOeUqOi9r+eh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o+WGs+aWueahiOOAgeaXoOe6v+S8oOaEn+aKgOacr+ino+WGs+aWueahiOOAgeaZuuiD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jOmYsuiMg+ino+WGs+aWueahiOOAgemrmOa4heWqkuS9k+WPkeW4g+aSreaUvu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U++8iOS5mOWuouS/oeaBr+euoeeQhuezu+e7n++8ieino+WGs+aWueahiOOAgemrmOa4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keS6pOS6kueuoeeQhuezu+e7n+OAgee7vOWQiOinhumikeeuoeeQhuW5s+WPsOOAg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KoeW7uuiuvuWPiuW6lOeUqOacjeWKoeOAgeS7k+WCqOeJqea1geeuoeeQhu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KqOivhuWIq+S4remXtOS7tuOAgei/h+eoi+aAp+S6p+WTge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mioDmnK/liJvmlrDvvIzph43op4bkuI7lm73lhoXlpJZJVOS8geS4mueahO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+8jOS4jklCTSDjgIFUSeOAgU5YUOOAgUltcGluauOAgUNTTOOAgVVQTSDjgIF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gIFPUkFDTEXjgIHljY7kuLrjgIFDSVNDT+OAgeiBlOaDs+etieWFrOWPuOW7uueri+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eahOWQiOS9nOWFs+ezu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R3bGNlIHYtNzI0OTgzLmh0bWwiPmh0dHBzOi8vZHFjbS5uZXQvd2VuYW4vemR3bGNl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0OT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242A97B700AF50B935F2368964E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