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8:1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9748AE53C17FA523B10A121BF4D6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9748AE53C17FA523B10A121BF4D6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7+wTWluZ0hhb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6m6Zeo5piO57+w55S15rCU6IKh5Lu95pyJ6ZmQ5YWs5Y+45LiT5rOo5LqO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6YWN55S15Lit5L2O5Y6L5pm66IO95byA5YWz5p+c5ZKM6YWN55S157O757uf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ej5Yaz5pa55qGI44CC5Lqn5ZOB5ZKM5pyN5Yqh5YyF5ous5Lit5L2O5Y6L5byA5YWz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D5Zmo5Lu244CB5pm66IO95YyW6L2v5Lu244CB5pm66IO95YyW6KOF572u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5bel56iL5pa95bel44CB5oqA5pyv5pyN5Yqh5ZKM55S15Yqb6K6+5pa96L+Q57u0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WFrOWPuOS9jeS6juWOpumXqOeBq+eCrOmrmOaWsOWMuijnv5Tlrok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5bel5Lia5Zut44CCIOWFrOWPuOWdmuaMgeKAnOaKgOacr+WIm+aWsO+8jOWNk+i2i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eeahOWPkeWxleeQhuW/te+8jOWHneiBmuihjOS4muS8mOengOaKgOacr+WSjOeuoe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+8jOaKleWFpeWkp+mHj+i1hOmHkeeglOWPkeWFiOi/m+mFjeeUteaKgOacr+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S4muaKgOacr+WJjeayv+WcsOS9jeOAguWFrOWPuOaLpeacieWkp+mHj+WQhOexu+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gOacr+S4k+WIqeWPiui9r+S7tuiRl+S9nOadg++8jOWIm+aWsOaKgOacr+S6p+WTg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srOS4ieaWueivlea1i+acuuaehOa1i+ivlemqjOivge+8jOW3suWcqOiuuOWkmu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Wei+mhueebruS4reW5v+azm+W6lOeUqOOAgjwvcD48cD7lhazlj7jlnZrmjIHigJz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h7PkuIrvvIznsr7nm4rmsYLnsr7igJ0g55qE6LSo6YeP5pa56ZKI77yM5a6i5oi3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oi35aKe5YC85Li65a6X5peo77yM5aSa5bm05p2l5YWs5Y+46I635b6X5Zu95a6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44CB5biC6K645aSa6I2j6KqJ5ZKM5ZiJ5aWW77yM6I635b6X5Zu95YaF5aSW5a6i5oi3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5YWs5Y+45bey5o+Q5L6b5pWw5Y2D5LiK5LiH5Liq5bel56iL6aG555uu5Lqn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bm/5rOb5bqU55So5LqO5pm66IO96YWN55S1572R44CB5YWJ5LyP5Y+R55S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S156uZ44CB6YWN55S15a6k77yb5bqU55So5LqO55+z5rK55YyW5bel44CB5aSn5Z6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paw6IO95rqQ44CB5py65Zy65riv5Y+j44CB6auY6YCf5YWs6Lev44CB5biC5pS/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K6+5pa944CB5oi/5Zyw5Lqn44CB5ZWG5Lia57u85ZCI5L2T44CB5rC05aSE55CG44CB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5Y+R55S144CB6ZuG5oiQ55S16Lev55Sf5Lqn44CB5pWw5o2u5Lit5b+D44CB55S15L+h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WG562J77yM5biC5Zy66YGN5Y+K5YWo5Zu9MzDkuKrnnIHku73lj4rlh7rlj6P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IzljZfnvo7vvIzkuK3kuJzvvIzkuK3kuprvvIzpnZ7mtLLnrYnmtbflpJblnLDlj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obWluZ2hhLTE2NTg5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obWluZ2hhLTE2NTg5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9748AE53C17FA523B10A121BF4D6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