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F35D874FBF059780C6319ACDA1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35D874FBF059780C6319ACDA1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rGf5ri46Im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oYPoirHmsZ/muLjoiYf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paw5YW055qE546w5Luj5ri46ImH5Yi26YCg5LyB5Lia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mW5Y2X5biC5Y2X5bK45Yy65bm/6Ziz6ZWH5piO5pyI5rKx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OAguWFrOWPuOWFt+Wkh+e6pOe7tOWinuW8uuWhkeaWmeiIueiItuS4gOe6pz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otKjkuIDoiKzoiLnoiLbkuInnuqdJSeexu+OAgemTnei0qOS4gOiIrOiIueiItu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iItueUn+S6p+iDveWKm+i1hOi0qO+8jOmAmui/h+S6hklTT+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uieWFqOeUn+S6p+i+vuagh+S8geS4muOAguWFrOWPuOS6p+WTgeaLp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inguWPiuWunueUqOaWsOWei+S4k+WIqe+8jOWPluW+l+Wkmumhue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vgeS5puWPiuWHuuWPo+asp+ebn+i1hOagvO+8jOW5tumAmui/h+S6huaEj+Wkp+WI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S4k+S4muS7juS6i+iuvuiuo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Oe7tOWinuW8uuWhkeaWmeiIueiItuOAgemSoui0qOiIueiItuOAgemSoumTneiIuei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Jh+OAgea4uOS5kOiuvuWkh+OAgeW/q+iJh+OAgeWVhuWKoeiIueOAgeeJueenj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mSouadkOaWmeOAgeW8guW9ouWItuWTgeS7peWPiuiIueiItue7tOS/r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WQhOenjeWFrOWKoeiJh+OAgeaJp+azleiJh+OAgeWGsumUi+iIn+OAg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iJh+OAgemSoue6pOe7k+WQiOiJh+etieezu+WIl+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hqeXQtODYwMT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hqeXQtODYw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35D874FBF059780C6319ACDA1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