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1ED853EC2D14ACB206FCF11C78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1ED853EC2D14ACB206FCF11C78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ip5Y2O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WtpuagoeW7uuiuvi/lhajmoYjorr7orqEv5ZOB54mM6L6T5Ye6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WMuemFjS/mlZnoo4XphY3lpIfnrYnmlZnogrLlhajkuqfkuJrpk77nmoTliJvmlr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vvIzmj5Dkvpvnm7TmipXlrabmoKEv5pWZ6IKy5omY566hL+aUv+W6nOi0reS5s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mlZnluIjln7norq3mnI3liqEv5pWZ6IKy5ZKo6K+i562J5pyN5Yqh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Ml+S6rOa1t+WIqeWNjuenkeaVmeiCsu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iHqjIwMDTlubTlj5jpnankvIrlp4vvvIzpgJrov4fkuI3mlq3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jgIHlj5HlsZXlo67lpKfvvIzpgJDmuJDmiJDkuLrlm73lhoXovoPml6nku47kuo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/op4TliJLorr7orqHjgIHmoKHlm63lu7rorr7jgIHorr7mlr3oo4XlpIfjgIH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vpPlh7rigJ3kuo7kuIDkvZPnmoTmlZnogrLlhajkuqfkuJrpk77liJvmlrD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rW35Yip5Y2O56eR5oul5pyJ5aSa5a626IGa54Sm5LqO5pWZ6IKy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4mI5Z2X5LiT5Lia5YWs5Y+477yM5Li65pS/5bqc5ZKM5ZCI5L2c5LyZ5Ly0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Cn5by644CB5YaF5a655a6M5ZaE55qE6KGM5Lia6Kej5Yaz5pa55qGI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Yip5Y2O56eR56CU5Y+R5L2T57O75L+d5oyB5LiO5pe25L+x6L+b77yM5LiN5pa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KM5a6M5ZaE5LqG5LiA5pW05aWX5a6e55So5oCn5by644CB5bu25bGV5bqm6auY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+5Lu244CC5rW35Yip5Y2O56eR5LiN5LuF5oul5pyJ5aSn6YeP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6K6+6K6h5LiT5Yip5Lqn5ZOB77yM5ZCM5pe26L+Y5a+55omA5pyJ6L+b5YWl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5qE5Lqn5ZOB6L+b6KGM5Lil5qC855qE6LSo6YeP5a6h5p+l77yM5bm25a+56YOo5Yi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6H5YWI6auY5LqO5Zu95a625qCH5YeG5a6e546w5Lqn5ZOB5pWw5o2u5YCS5p+l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44CC5Li65Yqg5by65Lqn5Lia5oqA5pyv5a6e5Yqb55qE5LiN5pat5o+Q5Y2H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2O56eR5Zyo6IuP5bee54m55Yir5oqV6LWE5LqG5pWZ6IKy54mp6IGU572R56CU5Y+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oCU4oCU5pWw6KiA56eR5oqA77yM5Zyo5YyX5Lqs6K6+56uL5LqG5pWZ6IKy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46v5aKD566h5o6n5py65p6E4oCU4oCU5rW35pWw55uI5pm677yM5bCG5p2l5rW35Yip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L+Y5bCG5oyB57ut5Yqg5aSn5a+556CU5Y+R6aKG5Z+f55qE5LiN5pat5oqV5YW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2l5LiN5pat5ruh6Laz5biC5Zy66ZyA6KaB44CCPC9wPjxwPua1t+WIqeWNjue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oOmBk+WQiOS9nOWVhuaQuuaJi++8jOaJk+mAoOS4reW/g+WKoOW5s+WPsO+8jOe6v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S4i+eahOKAneWPjOWKoOaImOeVpeKAnO+8jOaXoOiuuuaYr+S7juaUr+aPtOS/nem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/mOaYr+S7juaVmeiBlOe9keW5s+WPsOaJgOS+neaJmOeahOWFqOWbveWunuaX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+8jOmDveiDveS4uuWQhOWcsOeahOWQiOS9nOS8meS8tOWunueOsOS+m+e7m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6lOS/nemanOOAguS4uuWuouaIt+OAgeaUv+W6nOaVmeiCsuWFrOWFseacjeWKoe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+S4gOaPveWtkOino+WGs+aWueahiOacjeWKoeOAgjwvcD48cD7mtbfliKnljY7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KDigJ3lvIDmlL7jgIHlkIjkvZzjgIHlhbHotaLigJzvvIzkuI7lrqLmiLfjgIH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j4rlj4vllYblkIjkvZzliJvmlrDjgIHmianlpKfkuqfkuJrku7flgLzvvI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ia/mgKfnmoTkuqfkuJrogZTliqjjgILkuI7lkIjkvZzkvJnkvLTngbXmtLvkvJj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oaXljY/lkIzliqnmjqjkuJrliqHlop7plb/lkozooYzkuJrmjIHnu63oia/mgKfnp6n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jgII8L3A+PHA+5rW35Yip5Y2O56eR5Zyo5pWZ6IKy5pyN5Yqh5LiK5bu6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pWZ6IKy5Lqn5Lia56CU5Y+R5Lit5b+D77yM5LiN5LuF5oul5pyJ5LiN5pa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L+b5Y+W55qE6L2v56Gs5Lu256CU5Y+R5Zui6Zif77yM6L+Y6YCa6L+H5Z+56K6t5Li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2i5oiQ5a6M5aSH55qE5LyY56eA5pWZ5biI5YKo5aSH6LWE5rqQ44CC5Zyo5pyN5Yqh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K77yM5Y+Y5Lyg57uf5Li65Yib5paw77yM5o+Q5L6b55u05oqV5a2m5qCh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44CB5pS/5bqc6LSt5Lmw5pyN5Yqh44CB5pWZ5biI5Z+56K6t5pyN5Yqh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pyN5Yqh44CB6K++56iL5L6b57uZ5pyN5Yqh44CB5pWZ6IKy5ZGo6L65562J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a1t+WIqeWNjuenke+8jDIw5L2Z5bm05Z2a5oyB6IGa54Sm5Zy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i76Iiq6YGT77yM5Lul5LiA5Liq5Lit5b+D77yM5Lik5Liq552A5Yqb54K55Li6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N6LWw5o235b6E77yM5ouS57ud5py65Lya5Li75LmJ77yM6LiP5a6e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56ev6JaE5Y+R77yM5LiN5pat5aWL5paX77yM5LiN5pat5oms5byD44CC5Li6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WZ6IKy5pS55Y+Y5LiW55WM4oCd55qE5Y+R5bGV55uu5qCH6ICM5LiN5pat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bGhrLTY4MTg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xoay02ODE4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1ED853EC2D14ACB206FCF11C78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