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0439A92C13974B5434D301988D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0439A92C13974B5434D301988D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YyX55S15rCUTkhW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aw5Lic5YyX55S15rCU6ZuG5Zui6auY5Y6L5byA5YWz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iT5Lia6K6+6K6h44CB5byA5Y+R44CB5Yi26YCg5Y+K6ZSA5ZS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qb5Lyg6L6T5Y+K6YWN6YCB57O757uf55qE6auY5Y6L44CB6LaF6auY5Y6L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byA5YWz55S15rCU5Yi26YCg5LyB5Lia44CCPC9wPjxwPuWFrOWPuOS4u+Wv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S9k+e7nee8mOmHkeWxnuWwgemXreW8gOWFs+iuvuWkh++8iOeugOensEdJU+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n+WMluehq+aWrei3r+WZqOOAgeWPkeeUteacuuS/neaKpOaWrei3r+WZqOOAgemrmOW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malOemu+W8gOWFs+etiTIw5L2Z5Liq57O75YiX44CBMTkw5L2Z5Liq5ZOB56eN44C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6KeE5qC877yM5YiG5biD5LqONzIuNWtW4oCUMTEwMGtW55qE5aSa5Liq55S15Y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5uu5YmN5YWs5Y+45Lqn5ZOB5bey6YGN5biD5YWo5Zu95bm26L+c6ZSA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5Zyo5Zu95YaF5aSW5biC5Zy65LiK5Lqr5pyJ6L6D6auY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KgOacr+aWuemdou+8jOWFrOWPuOmHh+eUqOiHquS4u+eglOWPkeS4j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WMluaKgOacr+WGjeWIm+aWsOaKgOacr+WPkeWxlei3r+e6v++8jOWMheaLrOi/m+WP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S4juWbveWGheeglOeptuacuuaehOWQiOS9nOS7peWPiui/m+ihjOWGhemD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7lhazlj7jlhbfmnInnoJTlj5HjgIHorr7orqHjgIHliLbpgKDmioDmn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t6XoibrvvJvku6Xlj4rkuKXmoLzjgIHlrozmlbTnmoTlh7rljoLor5Xpq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Lmi6XmnInlpKflnovlh4DljJboo4XphY3ljoLmiL/lkoznvZDkvZPliLbpgK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nu53nvJjku7bliLbpgKDnlJ/kuqfnur/jgIHllrfmtoLlkoznlLXpl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sr7pk7jpk53nlJ/kuqfnur/jgIHmlbDmjqfmnLrmorDliqDlt6XnlJ/kuqf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k43liqjmnLrmnoTnlJ/kuqfnur/jgILlhbPplK7mnLrmorDliqDlt6Xlko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rr7lpIflnYfku47ml6XmnKzjgIHlvrflm73jgIHnkZ7lhbjjgIHnvo7lm73ph4f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kYmRybmh2LTgyNjc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kYmRybmh2LTgyNjc3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0439A92C13974B5434D301988D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