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0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43C470374470F6F5514E182888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43C470374470F6F5514E182888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a5WUlG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x5bm077yM5LiA5pa56ZuG5Zui5oms5biG6LW36Iiq44CC57uP6L+H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2i5oiQ5oiY55Wl5oqV6LWE44CB5Yy755aX5YGl5bq344CB5paH5peF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6L+Q6JCl5Zub5aSn5qC45b+D5Lia5Yqh77yM6YGN5Y+K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oKJ5bC844CB5Lic5Lqs562J5aSa5Liq5Zyw5Yy644CCPC9wPjxw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bouaKlei1hOmHkeiejeOAgeWBpeW6t+OAgeaVmeiCsuOAgeaWh+aXhe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h+i+vuWVhuS4muWcsOS6p+OAgeS4h+i+vueUteW9seOAgeaxn+S4rembhuWbo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6uuWvv+OAgeWkp+i/numTtuihjOOAgeWbveWQiOmbhuWbouetieS8geS4m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S4nOOAguS4juatpOWQjOaXtu+8jOS4gOaWuembhuWbouenr+aegeaKlei1hOW4g+Wx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Vv+aAp+eahOWIm+aWsOWei+S8geS4mu+8jOS4jeaWreS4sOWvjOS6p+S4mueUn+a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kuIDmlrnpm4blm6Lov5DokKXmnInkuIDmlrnmnY/ku4Hpl6jor4rjgIHp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jZ/lgaXlurfpopDlhbvnpL7ljLrjgIHkuIDmlrnlgaXlurfosLfkuqfkuJrlm63jgIHn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lrnpopDlhbvlsI/plYfvvIzlubbkuI7ljJfkuqzlpKflrabkurrmsJHljLv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jLvnp5HlpKflrabpmYTlsZ7nrKzkuIDljLvpmaLjgIHmuIXljY7lpKflrabljLv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hpvnp5HpmaLnrYnkvIHkuJrlj4rmnLrmnoTlu7rnq4vkuob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5LiA5pa56ZuG5Zui56ev5p6B5oqV6Lqr5paH5peF44CB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qn5Lia5Y+R5bGV77yM5oqV6LWE5pyJ5aSn6L+e5LiA5pa56Laz55CD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aWH5b2x5Lia44CB55uI5pa55L2T6IKy562J6aG555uu77yM5LiO5Lit5L2T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iY55Wl5ZCI5L2c5Lqn5Lia6aG555uu77yM5LiO5LiH6L6+6ZuG5Zui5Zyo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KW/5Y+M54mI57qz5oqV6LWENjAw5aSa5Lq/5YWD77yM5omT6YCg5bGx5Zyw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O54m56Imy6Zuo5p6X5bqm5YGH5Zyw44CCPC9wPjxwPuS4gOaWuembhuWbouW8g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cieWkp+i/nuS/neeojueUn+aAgeWfjuOAgeWMl+S6rOS4gOaWueS4reW/g+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WueS4reW/g+OAgea3seWcs+S4gOaWueS4reW/g+etieS4gOezu+WIl+S6p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mhueeb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Z5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TE0Mjc4Lmh0bWwiPmh0dHBzOi8vZHFjbS5uZXQvd2VuYW4veWZ5aWZhbmctMTE0Mj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43C470374470F6F5514E182888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