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A932128885C3B27EF09F868A9F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A932128885C3B27EF09F868A9F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uVSmluZGlh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rex5a6d5Y2O5Z+O56eR5oqA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Y2O5Z+O5YWs5Y+44oCd77yJ5piv5rex5Zyz5biC5rex5a6d5a6e5Li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qV6LWE55qE5YWo6LWE5a2Q5YWs5Y+444CC5rex5a6d5Y2O5Z+O5LiN5pat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6ZSQ5oSP6L+b5Y+W77yM5byA5ouT5Yib5paw4oCd55qE5Yib5Lia57K+56We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ZuG6Iy25Y+256eN5qSN44CB5Yi26YCg44CB5rex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44CB5paH5YyW5LqO5LiA5L2T55qE6Iy25Y+K5aSp54S25qSN54mp5LiT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S7jjE5OTPlubTlvIDlp4vmtonotrPojLblj7bmt7H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vvIznu4/ov4flpJrlubTnmoTkuI3mlq3lj5HlsZXvvIzlt7Lnu4/miJDkuLrojL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pI3nianljp/mlpnkvpvlupTllYbjgILlhazlj7jmi6XmnInnu4/pqoz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mioDmnK/kurrlkZjvvIznsr7oia/nmoTorr7lpIflkoz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nmoTnu4/okKXnrqHnkIbnkIblv7XvvIzlubblu7rnq4vkuob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nmoTmlrDkuqflk4HnoJTlj5HmnLrliLbjgII8L3A+PHA+5Y2O5Z+O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Zyz5bel5Y6C44CB5rGV5aS05bel5Y6C5LqM5aSE55Sf5Lqn5LiO5Yqg5bel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2t5bee5LiO5Lit5Zu95Yac56eR6Zmi6Iy25Y+256CU56m25omA5ZCI5L2c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CU5Y+R5Lit5b+D77yM5YWs5Y+45LiO5Lit5Zu95Yac5Lia56eR5a2m6Zmi6Iy25Y+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bu656uL5LqG5oiY55Wl5ZCI5L2c5LyZ5Ly05YWz57O777yM5ZCM5pe2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A6auY5qCh44CB56CU56m25omA5bu656uL5LiT5Lia56CU5Y+R5Lq65omN5Z+5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44CCPC9wPjxwPuWNjuWfjuWFrOWPuOWcqOiwi+axguiHqui6q+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eS4nOWIqeebiueahOWQjOaXtu+8jOS4gOebtOS7peWunueOsOS8geS4muWvueekv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ahOS7t+WAvOS4uuebruagh++8jOWxpeihjOS8geS4muW6lOWwveeahO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FrOWPuOS7peKAnOe7v+iJsuWSjOWkqeeEtuKAneS4uuS6p+WTgeeahOeglOe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ueWQke+8jOS4jeaWreaUuei/m+eUn+S6p+W3peiJuuWSjOeOr+S/neaKgOac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8mOi0qOeahOiuvuWkh+WSjOeuoeeQhuaooeW8j++8jOiuqeeOr+S/neS4jueUn+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+8jOWunueOsOS6uuS4juiHqueEtuOAgeS8geS4muS4jueOr+Wig+eahOWSjOiwk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Pr+aMgee7re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RqaW5kaWEtNTYxODI0Lmh0bWwiPmh0dHBzOi8vZHFjbS5uZXQvd2VuYW4vamRqaW5k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O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A932128885C3B27EF09F868A9F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