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6399121A50F79ABF8144CF9BA1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399121A50F79ABF8144CF9BA1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pyI5a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FwdDsiIGNsYXNzPSJNc29Ob3JtYWwiPuW5v+S4n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eJqeenkeaKgOiCoeS7veaciemZkOWFrOWPuOWJjei6q+mhuuW6t+WKqOeJqeiQpeWF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aciemZkOWFrOWPuOaIkOeri+S6jjE5OTblubTvvIzmgLvlhazlj7jkvY3kuo7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ZvlsbHluILpobrlvrfljLrkvKbmlZnmlrDloZjlt6XkuJrljLrvvIzmi6XmnInpm4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kv6Hmga/jgIHlip7lhazjgIHnlJ/kuqfjgIHplIDllK7kuo7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Jrlm63ljLrjgILpobrlurflhazlj7jlupTnlKjnjrDku6PljJbnlJ/nia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mmK/op4TmqKHljJbjgIHkuJPkuJrljJbnlJ/kuqfnjKrnlKjpooTmt7flkIj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lZnmp73mlpnjgIHkubPnjKrmlpnnmoT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7pobrlurflhazlj7jnjrDmnIn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brlurfliqjnianokKXlhbvppbLmlpnmnInpmZDlhazlj7jjgIHkuJzojp7pobrlurf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5HmioDmnInpmZDlhazlj7jjgIHlub/lt57luILkuK3kuLnogrLnlJ/nia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rYnkuInkuKrkuIvlsZ7lhazlj7jlkozkuIDkuKrlrp7pqozlhbvmrpb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rfvvIjmganlubPvvInlrp7pqozlhbvmrpbln7rlnLDlnLrjgILkuqflk4HnlYXplID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ub/opb/jgIHnpo/lu7rjgIHmuZbljZfjgIHmsrPljZfjgIHmtZnmsZ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jgIHmtbfljZfnrYnljYHkvZnnnIHjgII8L3A+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yMDA15bm077yM5oiQ56uL5L2b5bGx5biC6aG6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5oC75YWs5Y+444CCPC9wPjxwIHN0eWxlPSJ0ZXh0LWluZGVu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5YWs5Y+45oqA5pyv5Yqb6YeP6ZuE5Y6a77yM55Sx5aSa5ZCN6aWy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T5a6244CB55Wc54mn5YW95Yy75LiT5a6277yM5Yqo54mp6I2v55CG44CB55eF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KM5Yqo54mp6JCl5YW75LiT5a62562J57uE5oiQ55qE5oqA5pyv6Zif5L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luZGVudDoyMXB0OyIgY2xhc3M9Ik1zb05vcm1hbCI+MjAxOO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+8jOato+W8j+WujOaIkOiCoeS7veWItuaUuemAoO+8jOabtOWQjeS4uuW5v+S4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t+eUn+eJqeenkeaKgOiCoeS7veaciemZkOWFrOWPuOOAgjwvcD4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IGNsYXNzPSJNc29Ob3JtYWwiPuWFrOWPuOWQjOS4reWbveWGnOS4mumD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3peS4muS4reW/g+OAgeWNjuWNl+WGnOS4muWkp+WtpuOAgeW5v+S4nOWGnOenk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WGnOS4muWkp+WtpuetieacuuaehOWSjOWkp+S4k+mZouagoeOAgeenkeeglO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W5v+azm+aKgOacr+WQiOS9nOS4juS6pOa1geOAgjwvcD4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siIGNsYXNzPSJNc29Ob3JtYWwiPuWFrOWPuOS7peWuouaIt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1t+eCueOAgemrmOagh+WHhuOAgeS4peimgeaxgu+8jOWIm+mAoOS6huS4gOS4q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bhueuoeeQhuOAgeenkeeglOOAgeeUn+S6p+OAgeacjeWKoeS6juS4gOS9k+eah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S9k+ezu++8jOS4uuS8geS4mueahOWPkeWxleWloOWumuS6hu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pbmRlbnQ6MjFwdDsiIGNsYXNzPSJNc29Ob3JtYWw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nieaJv+KAnOS4k+S4mueyvuelnu+8jOi0tOW/g+acjeWKoeKAneeahOe7j+iQ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ri+i2s+aXoOWFrOWus++8jOmrmOi0qOmHj+WItumAoOmlsuaWmeOAguS9v+eUq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Un+eJqeenkeaKgO+8jOS4k+azqOWBpeW6t+eUn+aAgeWFu+aulu+8jO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suaWmeihjOS4mueahOWTgeeJjO+8jOaYgummlui1sOWQkeWbvemZh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l6LTU3NTE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ei01NzUx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399121A50F79ABF8144CF9BA1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