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4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76A17C1EA4435E296C1F2FE4CA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6A17C1EA4435E296C1F2FE4CA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55Cz5ai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kVYSU9N6ZuG5Zui5peX5LiL5qmE5qaE5rK55ZOB54mM77yM5oul5pyJ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qCR5bqE5Zut5ZKM57qv5YeA55qE5Y6f55Sf5oCB6Iqx5Zut77yM5LiT5rOo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f5ZOB55qE55Sf5LqnPC9zdHJvbmc+PC9wPjxoMj7lk4HniYznroDku4s8L2gyPjxw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6ZuG5Zui5peX5LiL55qERVhJT00gRk9PRCBTLkzpo5/lk4Hlhazlj7jvvIzml5f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nuqfliJ3mpqjmqYTmpoTmsrnjgIHonILonJzjgIHmnpzmsYHku6Xlj4rlkITnp43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aXlurfpo5/lk4HjgILmiJHku6zmi6XmnInnmb7lubTmqYTmpoTmoJHluoTlm63lko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jp/nlJ/mgIHoirHlm63vvIzkuJPms6jkuo7lpKnnhLbpo5/lk4HnmoTnlJ/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nlhajkvJjotKjnmoTpo5/lk4Hmj5Dkvpvnu5nmtojotLnogIXvvIznlKjlv4P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4HotKjnlJ/mtLvvvIHlh63lgJ/miJHku6znmoTkuJPkuJrluqblkoz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vvIzkv53pmpzkuobljp/msYHljp/lkbPnmoTopb/nj63niZnpo4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YXplIDlhajnkIPjgII8L3A+PHA+5LiK5rW35oCd6K+657Si5ouJ6LS45pi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6KW/54+t54mZRVhJT03pm4blm6Llhazlj7jkuJPkuLrlnKjlm73lhoX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msrnlkozonILonJznrYnov5vlj6Ppo5/lk4HogIzmipXotYTmiJDnq4v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6Xkv53pmpzkuqflk4HnmoTlk4HotKjlkozkvpvotKfnqLPlrp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hajlm73mnInkuJPkuJrnmoTplIDllK7lkozmnI3liqHlm6LpmJ/vvIznq4vlv5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4HotKjkvJjnp4DnmoTnibnnuqfliJ3mpqjmqYTmpoTmsrnlkozonILonJz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K3lm73vvIzorqnlub/lpKfmtojotLnogIXmhJ/lj5fnuq/mraPnmoT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a7po5/mlofljJblkozlpKnnhLblgaXlurfpo5/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sbi02NDQw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G4tNjQ0M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76A17C1EA4435E296C1F2FE4CA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