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9703311287D2FFFA547EF2E558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9703311287D2FFFA547EF2E558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N54+u5a6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W+veWiqOWTgeeJjO+8jOmdnueJqei0qOaWh+WMlumBl+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+S/neaKpOekuuiMg+WfuuWcsO+8jOmbhueCvOeDn+WIsOWItuWiqOaIkOWTg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h+WMlueUqOWTgeeUn+S6p+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igJzog6HlvIDmlofigJ3oh6rmuIXku6Pkub7pmoblm5vljYHkuIPlubT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DkuIPlhavkuozlubTvvInnlLHnu6nmuqrkurrog6HlpKnms6jliJvpgKD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oznmb7lpJrlubTljoblj7LjgILkuIDkuZ3kuIDkupTlubTog6HmsI/nsr7lv4P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igJzoi43nj67lrqTigJ3niYzigJzlnLDnkIPloqjigJ3lnKjlt7Tmi7/pqaz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kvJrlsZXlh7rlubbojrfph5HotKjlpZbnq6DjgILnu6nmuqrog6HlvIDmlofloqj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uqvljbPotbfpppbigJzog6HlvIDmlofogIHlupfigJ3nlLHnu6nmuqrlkITlrZf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IDmlofloqjluoTlkozkvZzlnYrkuo4xOTk15bm05YWs56eB5ZCI6JCl57uE5oiQ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Ov+S5pueUu+ayueeDn+adkOaWmeWOguWSjOWOv+iDoeW8gOaWh+WiqOWOguWQiOW5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uieW+vee7qea6quiDoeW8gOaWh+WiqOS4muaciemZkOWFrOWPuOWQju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eCvOeDn+WIsOWItuWiqOaIkOWTgeS4gOS9k+WMlueahOeUn+S6p+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rr7mnInngrzng5/jgIHliLbloqjjgIHpm5XmqKHjgIHmmb7loqjjgIHmiZP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4/ph5HnrYnljYHlpJrkuKrnlJ/kuqfovabpl7TjgIHkuIDkuKrorr7lpIf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5/mnZDmlpnlkozloqjplK3nkIbljJbmo4DmtYvkuK3lv4PvvJvlhazlj7jmi6Xmn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XmnaXlkI3lrrbliJvkvZznmoTnj43otLXloqjmqKHlhavljYPkvZnku5jvvIz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jgII8L3A+PHA+5YWs5Y+45Zyo5Yi25aKo55Sf5Lqn5bel6Im65rWB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K6k55yf5ZC45Y+W6ICB6IOh5byA5paH5bel6Im657K+6auT77yM5oGq5a6I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6KeE6IyD77yM5ZCM5pe26ZSQ5oSP5pS56Z2p44CB57K+5b+D6K6+6K6h5Yi25L2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aw5Z6L6ZuV54mI77yM5b2i5oiQ5LqG54m55pyJ55qE6Im65pyv6aOO5qC8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ecn+mSu+eglOenkeWtpumFjeaWue+8jOS6p+WTgemAieaWmeS4peagvO+8jOiHquWI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OAgeiHquW3seeGrOWItuWBmuWiqOiDtizph4fnlKjnuq/msrnng5/jgIHpup3pppn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lpJrnp43nj43otLXoja/mnZDnsr7liLbogIzmiJDvvJvkuqflk4HlhbfmnInmi4j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jgIHmjKXmtJLoh6rlpoLjgIHokL3nurjlpoLmvIbjgIHmtqbms73nlJ/lhYnj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hIjkvbPjgIHkuI3oo4LkuI3nh6XnrYnnibnngrnvvIzmmK/kuabnlLvlv4XkuI3lj6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nvo7mnK/lk4HjgIIxOTk55bm05YWs5Y+45byA5Y+R5LqG4oCc6IuN54+u5a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6LaF57uG5rK554Of5aKo4oCd44CB4oCc6LaF57uG5p2+54Of5aKo4oCd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im5Yqo5LqG5pW05Liq5b695aKo5Lia6LSo6YeP55qE5o+Q6auYOyAyMDAx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p55So55Sf5Lqn5qGQ5rK554Of55qE5LyY5Yq/5byA5Y+R5LqG4oCc6IuN54+u5a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qGQ5rK554Of5Lmm55S75aKo5rGB4oCd57O75YiX5Lqn5ZOB77yM5YW35pyJ5a6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S744CB6Imy5rO95YWJ5Lqu44CB6JC957q45aaC5ryG44CB5rCU5ZGz5riF6a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Oa3seWPl+a2iOi0ueiAhemdkuedkDsyMDA15bm05YWs5Y+45Y+I5YWI5ZCO56CU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F6aG25ryG54Of44CB5qGQ5rK55ryG54Of5ZKM5qGQ5ryG6aG254Of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W+veWiqOS6p+S4muaOqOWQkeS6huWPiOS4gOS4quWOhuWPsuaWsOmrmOa9r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otoXpobbmvIbng5/loqjjgIHljYPnp4vlhYnjgIHkuIflubTmnp3jgIHljY7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lnKjlrp7nlKjkuIrovr7liLDkuobmlrDlooPnlYws6b6Z5bed5aKo44CB57u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44CB5b696aOO5Y+k6Z+144CB5ZKM6LCQ5om/5b69562J5LyX5aSa5Lqn5ZOB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6e55So5Lu35YC877yM6ICM5LiU6L+Y5YW35pyJ6L6D6auY55qE5pS26Je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5Lu35YC844CCPC9wPjxwPuebruWJjeWFrOWPuOW+veWiqOWItuS9nOi9p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MDDlpJrlubPmlrnnsbPvvIzlkIzml7bov5jmi6XmnIk1MDDkuqnmoZDlrZDmnpf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Tkuqc1MDDlkKjloqjmsYHmoIflh4bljJbovabpl7TvvIzlubTlh7rlj6Plvr3loqg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OWiqOaxgTEwMOWkmuWQqOOAgjwvcD48cD7kuLvopoHkuqflk4HvvJroh6rkuqfmoZD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oh6rliLblgZrloqjnlKjog7bjgIHlkITnp43lvr3loqjlrprniYjloqjjgIHloqj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rlj7DjgIHmlofmiL/lm5vlrp3jgIHlkI3kurrlrZfnlLvlkozmlofljJbnlKj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wcy05MDY2M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cHMtOTA2N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9703311287D2FFFA547EF2E558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