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4:1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7EE345247678B08168F70218D4B1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7EE345247678B08168F70218D4B1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Gz6LWb5bCUTWlzc2lsZ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2c5Li65Lit5Zu95LiT5Lia6L+Q5Yqo6Ieq6KGM6L2m5ZOB54mM55qETUlTU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/keWNgeW5tOadpe+8jOS4gOebtOS4k+azqOS6jui/kOWKqOiHquihjOi9pu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glOWItuWPiumFjeWll+S6p+WTgeeahOW8gOWPkeOAguenieaJv+WvueWTgei0q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WlkeWQiOaMgee7rei/m+atpeOAgeWPkeWxleeahOS4reWbveW4guWcuu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qOWHuuaWsOS6p+WTgeOAguaXl+S4i+Wkmuasvui/kOWKqOOAgeS8kemXsumSouaet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m+e6p+mSquWQiOmHkeOAgemrmOW8uuW6pumTneWQiOmHkeOAgemSm+WQiOmHkeS7peWP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pOe7tOi9puaetuW+l+WIsOS6huW5v+Wkp+i9puWPi+eahOeDreeDiOi/veaNp+WS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puaJi+eahOmrmOW6puiCr+WumuOAgjwvcD48cD5NSVNTSUxF5LqOMjAxMeW5tOW6le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qOWHuuaVtOi9puezu+WIl++8jOS9v+WTgeeJjOS6p+WTgee6v+WSjOernuS6ieWKm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W5heaPkOWNh++8jOW+l+ebiuS6juS6p+WTgeeahOiuvuiuoeWSjOi+g+mrmOaAp+S7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6p+WTgeS4iuW4guWNs+W5v+WPl+asoui/ju+8jE1JU1NJTEXlk4HniYzkuJPljZb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6Xmg4rkurrnmoTpgJ/luqbpgY3luIPlhajlm73jgILnm67liY3vvIxNSVNTSUxF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KGM6ZSA5YWo5Zu95ZCE55yB5biC5Lul5Y+K5YWo55CDMTDlpJrkuKr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jgII8L3A+PHA+TUlTU0lMReWcqOWKquWKm+aPkOWNh+S6p+WTgeS7t+WAvO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W/mOWbnummiOekvuS8muOAguS7juWTgeeJjOaIkOeri+S5i+Wni+WwseeDr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hOmhueWFrOebiuS6i+S4mu+8jOW5tuS6jjIwMTPlubTmiJDnq4vigJznsbPotZvlsJTl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igJ0g77yM5LiL6K6+4oCc5Yqp5a2m6KGM5Yqo4oCd5ZKM4oCc5YWz54ix6KGM5Yqo4oCd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+56LSr5Zuw5a2m55Sf576k5L2T5ZKM6LSr5Zuw6ICB5Lq65Y+K5YW25LuW6ZyA6KaB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5qE576k5L2T6L+b6KGM54ix5b+D5Yqp77yM5q+P5bm06YO95pyJ5a6a6aKd55qE6LW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ZKM6JCl5pS25oyC6ZKp55qE5rWu5Yqo6LWE6YeR5rOo5YWl5Z+66YeR77yM6K6p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MReeahOWFrOebiua0u+WKqOabtOWFt+iuoeWIkuaAp+WSjOWPr+aMgee7reaA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HNlbWlzc2ktOTExMDY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HNlbWlzc2ktOTExMDY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7EE345247678B08168F70218D4B1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