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DFFD869FF4B4A82CEAFA95C925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DFFD869FF4B4A82CEAFA95C925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w5ri45o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lh+iZjjM2MOaXl+S4i+WFjei0ueWuieWFqOa4uOaIj+W5s+WPsO+8j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OiQpee9kemhtea4uOaIjy/lrqLmiLfnq6/muLjmiI/nrYnlpJrnp43muLjmiI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LrnlKjmiLfmjJHpgInmj5Dkvpvlronlhajnu7/oibLjgIHlk4HotK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LjmiI/kuqflk4E8L3N0cm9uZz48L3A+PGgyPuWTgeeJjOeugOS7izwvaDI+PHA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t5b+D5piv6ZmE5bGe5aWH6JmOMzYw5YWs5Y+45peX5LiL55qE5LiA5aSn572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L+Q6JCl5bmz5Y+w44CC5aW9546p572R6aG15ri45oiP5aSn5YWo77yM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r5LmQ5L2T6aqM77yM5aSa5qy+57u/6Imy57K+5ZOB572R6aG15ri45o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a6M5ZaE55qE572R6aG15ri45oiP5bmz5Y+w44CC57uI6Lqr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72R6aG15ri45oiP5Lit5b+D77yM5Li6NOS6vzM2MOe9kemhtea4uOaIj+eOqe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OWHoeS6uuS/ruecn+OAgTM2MOaYjuacneaXtuS7o+OAgTM2MOWVhuS4muWkp+S6qOOA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puael+iLsembhOOAgTM2MOW8ueW8ueWgguOAgTM2MOWCsuinhuWkqeWcsOetieaWsO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aIj+OAgjwvcD48cD4zNjDmuLjmiI/ov5DokKXlubPlj7DnmoTnm67moIfmmK/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JHpgInmj5Dkvpvlronlhajnu7/oibLjgIHlk4HotKjkvJjoia/nmoTmuLjmiI/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kupLogZTnvZHmuLjmiI/ooYzkuJrlkJHnnYDlgaXlurfnu7/oibL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nn63nn63kuIDlubTnmoTml7bpl7TvvIzkvJflpJrnlKjmiLflnKgzNjD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mib7liLDpgILlkIjoh6rlt7HnmoTkuqflk4HjgILmraPlpoIzNjDlronlha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tY/op4jlmajnrYnnrYnlgZrnmoTkuIDmoLfvvIwzNjDkvZzkuLrkuK3lm73nlKj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oPlpKfnmoTlronlhajlhazlj7jvvIzmi6XmnInotoXov4czLjXkur/nmoT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zM2MHl4LTc4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zM2MHl4LTc4NTA4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DFFD869FF4B4A82CEAFA95C925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