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E0413D808E5E006CC3175BA1BA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E0413D808E5E006CC3175BA1BA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4y0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7uuS6jjE5OTflubTvvIzliY3ouqvkuLrmuZjmva3luILnibnnp43nur/nvIb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kI3nibnnp43nlLXnur/nlLXnvIblk4HniYzvvIzku6XoiKrnqbroiKrlpKkv6Ii5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eeUsi/mrablmajoo4XlpIfnrYnnibnnp43nlLXnur/nlLXnvIbnp5HnoJT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kuLrkuLvnmoTkuJPkuJrljoLlrrbvvIzmi6XmnInlhYjov5vnmoT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L3N0cm9uZz48L3A+PGgyPuWTgeeJjOeugOS7izwvaDI+PHA+5rmY5r2t5biC54m556e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IKh5Lu95pyJ6ZmQ5YWs5Y+477yI5Y6f5ZCN5rmY5r2t5biC54m556eN57q/57yG5Y6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6eN55S157q/55S157yG56eR56CU44CB55Sf5Lqn44CB6JCl6ZSA5Li65Li7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C5a6244CC5YWs5Y+45aeL5bu65LqO5LiA5Lmd5Lmd5LiD5bm077yM5L2N5LqO5rmY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T56S66IyD5Yy677yM5bGe5LqO6IKh5Lu95Yi25pS55Yi25LyB5Lia77yM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S4h+OAgueOsOacieWRmOW3pTE1M+S6uu+8jOWFtuS4reWkp+S4k+S7peS4iuenkeaK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EyMuS6uuOAguWFrOWPuOWNoOWcsDEwMDAw5L2Z5bmz5pa557Gz77yM5oul5pyJMTU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WX5ZCE56eN6KeE5qC85Z6L5Y+355S157q/55S157yG55qE5rWB5rC057q/5Y+K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PC9wPjxwPuWHreWAnzIw5L2Z5bm055qE5LyB5Lia56CU5Y+R44CB5Yi26YC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7uP6L+H5LiN5oeI55qE5Yqq5Yqb77yM5b2i5oiQ5LqG5Lul55S157yG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YWI56CU5Y+R77yM54m556eN57q/57yG5pyJ6ZmQ5YWs5Y+455Sf5Lqn44CB5Yi2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ZOB56eN6b2Q5YWo55qE57u85ZCI5Z6L5LyB5Lia44CC55uu5YmN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Lqn5ZOB6LSo6YeP5Y2T6LaK77yM5Lqn5ZOB5qOA5rWL5omL5q615YWI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qgeWHuuS6p+WTgei0qOmHj+euoeeQhuS9k+ezu+W7uuiuvu+8jOWKquWKm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S6p+WTge+8jOi+g+Wkp+mZkOW6puWcsOa7oei2s+W4guWcuumcgOaxguaYr+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eahOmynOaYjueJueiJsuOAgjIwMDnlubTojrflvpfmuZbljZfnnI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ooHlj5HnmoTjgIrpq5jmlrDmioDmnK/kvIHkuJror4HkuabjgIvjgILlnKjigJz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sr7lv4PliLbpgKDjgIHmjIHnu63mlLnov5vjgIHpob7lrqLmu6HmhI/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lrnpkojmjIflvJXkuIvvvIzlnKjlhazlj7jpooblr7zpm4bkvZPpq5jluqbph43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flhYjlnoLojIPjgIHkuKXmoLzopoHmsYLjgIHkuKXmoLzln7norq3lkozkuI3mlq3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vvvIzkvIHkuJrlkZjlt6XmjInnhafotKjph4/kvZPns7vopoHmsYLkuKXmoLzmiaf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op4TnqIvkuI7lt6XoibrnuqrlvovvvIzkuqflk4HotKjph4/ku47lubPlh6H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vvJrlhazlj7jnlJ/kuqfnmoTigJznpZ7njLTigJ3niYznlLXnur/nlLXnvIb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lj6/pnaDvvIzlnKjov5ExMOW5tOS4re+8jOS4jeaWreW8lei/m+Wbve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KgOacr+WSjOW3peiJuu+8jOW3suW8gOWPkeWHuuWQhOexu+eUtee6v+eUtee8h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kTIyMOmhue+8jOWPluW+l+WbveWutuWPkeaYjuS4k+WIqTQ46aG577yM5Li6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5S157yG5Lqn5Lia55qE5Y+R5bGV5L2c5Ye65LqG56ev5p6B55qE6LSh54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aC0xODkyM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C0xODky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E0413D808E5E006CC3175BA1BA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