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8F544C92E7B71B5BA6D2F3543F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8F544C92E7B71B5BA6D2F3543F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i5ULkM8L3A+PC9mb250PjwvY2VudGVyPjxw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suaWsOaXtuS7o+i+k+mAgeacuuaisOaciemZkOWFrOWPuOaYr+WItua1humAoOe6u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dv+ihjOS4muWkh+aWmeW3peauteeahOWFqOWll+aWueahiOino+WGs+WVhuOAg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PuOmbhOWOmueahOiuvuiuoeWSjOWItumAoOWunuWKm++8jOS4k+S4mu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On+acqOWJpeearuWJiueJh+ezu+e7n+OAgeacqOeJh+etm+mAieWtmOWCq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uWMheW6n+e6uOi+k+mAgeWkhOeQhuezu+e7n+OAgeaIkOWTgeadv+adkOWtmOWC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QhOexu+eJqeaWmei+k+mAgeWtmOWCqOezu+e7n+etieOAgue7j+i/h+WNgeS6l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WGheeahOi+m+WLpOiAleiAmOWSjOe7j+mqjOenr+e0r++8jOWFrOWPu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4jeWQjOmcgOaxguS4k+S4muaPkOS+m+aKgOacr+aWueahiOOAgeiuvuWkh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p+ezu+e7n+eahOWItumAoOOAgeWuieijheWSjOiwg+ivleOAgeW4uOW5tOmpu+WOg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FqOaWueS9jeacjeWKoeOAgjwvcD48cD7lnKjlm73pmYXluILlnLrvvI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DlsLxBUFDpm4blm6LjgIHms7Dlm71TQ0fpm4blm6LjgIHlpaXlnLDliKlBTkRSSVR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pel5pys5Li457qi5YWs5Y+444CB5b635Zu9U0lFTVBFTEtBTVDlhazlj7j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mL/njpvmiY7lsJTnurjmtYbljoLjgIHnmb3kv4TnvZfmlq/lirPliqjoi7Hpm4T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joLjgIHotorljZflronljJbpgKDnurjljoLjgIHnvIXnlLjogLblsLzliLbmtYblj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ZUTlBM5YWs5Y+444CB5LyK5pyXTVNU5Yio6Iqx5p2/5bel5Y6C77yM5YyI54mZ5Y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6YKm5YWs5Y+4562J5a6i5oi35o+Q5L6b5LqG5YWo5aWX5Lqn5ZOB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q5Yqb5ouT5a695rW35aSW5biC5Zy677yM5Lul5pu05aW955qE5Lqn5ZOB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Wi5b6X5pu05aSa5Zu96ZmF5a6i5oi355qE5L+h6LWW44CCPC9wPjxwP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+8jOWFrOWPuOS4juS8l+WkmuS8mOengOS8geS4muWmguaZqOm4o+e6uOS4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e6uOS4muOAgeWkqumYs+e6uOS4muOAgeeQhuaWh+e6uOS4muOAgeazsOagvOael+e6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aBkuWuiee6uOS4muOAgeWkp+S6muacqOS4muOAgeWHr+i3g+acqOS4muOAge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S4muOAgeS4sOael+acqOS4muOAgeemj+S6uuacqOS4muOAgeayquWNg+acqOS4m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iOmahuacqOS4muetieW8gOWxleS6huiJr+WlveeahOWQiOS9nO+8jOW5tuW7uueri+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OAgeiJr+WlveOAgeW5v+azm+eahOWQiOS9nOWFs+ez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nRjLTgyMzI1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0Yy04MjMy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8F544C92E7B71B5BA6D2F3543F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