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A22A67415D97BE46B98D728F87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A22A67415D97BE46B98D728F87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rYeWkmuWNo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p4vkuo4xOTU45bm05aWl5Zyw5Yip77yM5aSa5Y2h5Zyo5qih5p2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44CB5Yi26YCg5ZKM5YiG6ZSA5pa56Z2i5aSE5LqO6aKG5YWI5Zyw5L2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u6562R6aKG5Z+f55qE5omA5pyJ6aKG5Z+f77yM5aSa5Y2h6ZuG5Zui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I55qE5YiG6ZSA572R57uc77yM56Gu5L+d5b+r5o2344CB5LiT5Lia5Zyw5o+Q5L6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oqA5pyv5pSv5oyBPC9zdHJvbmc+PC9wPjxoMj7lk4HniYznroDku4s8L2gy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URva2HmmK/kuJbnlYzkuIrliIbluIPovoPlub/vvIzmi6XmnInpm4Tljprlrp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gLzlvpfkv6HotZbnmoTmqKHmnb/kvpvlupTllYbkuYvkuIDjgII8L3A+PHA+6IeqMTk1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7peadpe+8jOS4gOebtOaYr+S4lueVjOaooeadv+ihjOS4mueahOmihuWvv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a2HmqKHmnb/nmoTovoPpq5jotKjph4/vvIzkuIDmtYHnmoTphY3lpZfmnI3liq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iJvmlrDnmoTlt6XkvZznsr7npZ7lnKjkuJbnlYzojIPlm7TlhoXlj5fliLD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kuIDoh7Tlpb3or4TjgII8L3A+PHA+5Zyo5bu6562R5bel56iL5qih5p2/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mF5Lul5p2l77yMRG9rYeaYr+WbvemZheS4iuWFrOiupOeahOaooeadv+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a2HnmoTorr7orqHluIjnu4/ov4fplb/ml7bpl7TnmoTmlr3lt6Xlrp7ot7XntK/np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t6XnqIvmqKHmnb/nmoTnm7jlhbPnu4/pqozvvIzlho3phY3lkIjkuIr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kuKXosKjnmoTorr7orqHnkIblv7XigJTnnJ/or5rjgIHliqHlrp7nmoT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qLmiLforr7orqHlh7rlroznvo7nmoTmqKHmnb/ns7vnu5/vvIzkvb9Eb2th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L6D6auY55qE546w5Zy65a6e55So5oCn5ZKM6L6D5LyY55qE5L+h5Lu3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/veaxguWujOe+juS4gOebtOaYr0RPS0Hlhazlj7jnmoTotKjph4/nm67moIf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pTljYHlubTnmoTlj5HlsZXov4fnqIvkuK3vvIzmiYDmnInnmoTkuqflk4HlnYfnlLFE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6CU5Yi25byA5Y+R77yM5Lqn5ZOB55qE5pS56Imv5ZKM5Yib5paw5LiA55u0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bel5L2c6YeN54K544CCRE9LQeeahOWNlemhueS6p+WTgeenjeexu+aVsOS7pe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j+S4gOmhueaWsOS6p+WTgemDvee7vOWQiOS6huWkp+mHj+W3peeoi+Wunui3t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7j+mqjOWSjERPS0HmioDmnK/kurrlkZjnmoTogarmmI7mmbrmhafvvIzlnKjnu4/o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5a6e6aqM5a6k55qE6K6k55yf5rWL6K+V5LmL5ZCO77yM5pa55omN5oqV5YWl5Yi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Lit5Y6744CCRE9LQeeahOWQhOenjeaooeadv+ezu+WIl+WFheWIhuiejeWQi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+8jOmrmOaViO+8jOaWueS+v++8jOWuieWFqOeahOeJueaAp++8jOWcqOS4lueVjOa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nuWPsOS4iuaJrua8lOedgOmihuWvvOiAheeahOinkuiJsuOAgjwvcD48cD7ov5HljY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6XmnaXvvIzlnKjkuJbnlYzlkITlnLBEb2th5qih5p2/5Lqn5ZOB6KKr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77ya5aSn5Z2d44CB5qC455S156uZ44CB5qGl5qKB44CB6Zqn6YGT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B6L2m56uZ44CB55S16KeG5aGU44CB5L2T6IKy5Zy644CB5Ymn6Zmi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44CB5bel5Y6C562J5bel56iL5Lit44CB5Y+X5Yiw5LqG5ZCE5pa95be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44CCRG9rYeWcqOS4reWbveS4uu+8mum7hOays+Wwj+a1quW6leawtOWdn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wtOWdneS4gOacn++8jOS4ieWzoeWNh+iIueacuu+8jOWQkeWutuWdneWN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+8jOWkp+S6mua5vuaguOeUteerme+8jOWyreWlpeaguOeUteerme+8jOi/nuS6kea4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aguOeUteerme+8jOe6ouayv+ays+aguOeUte+8jOS4iemXqOaguOeUte+8jOWPsO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+8jOemj+a4heaguOeUte+8jOS4iua1t+aBkumahuW5v+Wcuu+8jOeOr+eQg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4uOW3nuW5v+eUteS4reW/g++8jOW5v+W3nuWFtOS4muWbvemZhe+8jOWFs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mrmOaetu+8jOWMl+S6rOS4vemDveWkp+WOpu+8jOWHr+WuvuaWr+WfuumlreW6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bvemZhemHkeiejeWkp+WOpu+8jOa2puaJrOmVv+axn+WFrOi3r+Wkp+ahpe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a1t+Wkp+ahpe+8jOatpuaxiemYs+mAu+Wkp+ahpe+8jOiLj+mAmuWkp+ahpe+8jOm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xn+Wkp+ahpe+8jOmprOmejeWxsemVv+axn+WFrOi3r+Wkp+ahpe+8jOmHjeW6humx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xn+Wkp+ahpe+8jOi0teW3nuWdnemZteays+Wkp+ahpe+8jOi0teW3numBteaAn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pua8s+i3qOa1t+Wkp+ahpe+8jOW5v+S4nExOR++8jOS4iua1t0xOR++8jOaxn+iL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xOR++8jOWkp+i/nkxOR++8jOWugeWkj+WTiOe6s+aWr0xOR++8jOePoOa1t0xO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kxOR++8jOemj+W7ukxOR+etiemhueebruaPkOS+m+mrmOWTgei0qOeahOaooead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9rYWRrLTg3NTk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va2Fkay04NzU5N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A22A67415D97BE46B98D728F87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