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60FC1FCCD072480B7A64D853CF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60FC1FCCD072480B7A64D853CF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4ix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oi4/niLHlsJTnlLXlipvorr7lpIfmnInpmZDlhazlj7jvvIjljp/msZ/oi4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hazlj7joi4/mupDpm4blm6Lml5fkuIvnmoToi4/mupDnlLXlipvmiJDlpZcm5Lq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6+5aSH5Y6C5pS55Yi25ZCO5pu05ZCN77yJ57O756CU5Y+R55Sf5Lqn5Lit44CB5L2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S15ZKM5o6n5Yi25oiQ5aWX6K6+5aSH5ZKM6auY44CB5L2O5Y6L5LqS5oSf5Zm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qCR6ISC57ud57yY5Lu255qE546w5Luj5YyW5Yi26YCg5LyB5Lia44CC5YWs5Y+4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NjE4MOS4h+WFg++8jOeOsOacieS7juS4muS6uuWRmDMwMOS9meS6uijlhbbkuK3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nuqfkuJPkuJrlt6XnqIvmioDmnK/kurrlkZjljaAzMCXku6XkuIop77yM5Lqn5ZO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62J57qn5YyF5ZCrNDAuNUtW44CBMjRLVuOAgTEyS1Yg5Lit5Y6L5Lqn5ZOB5Y+KNjkw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MDBWIOS9juWOi+S6p+WTge+8jOWMheWQq+aZuuiDveWei+S4reWOi+W8gOWFs+afn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keafnOOAgeeUtee8huWIhuaUr+euseOAgee0p+WHkeWei+euseWPmOOAgeaIt+WkluaW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qOOAgei3jOiQveW8j+eGlOaWreWZqO+8jOaZuuiDveWei+S9juWOi+W8gOWFs+aLk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mFjeeUteeuseOAgemrmOOAgeS9juWOi+S6kuaEn+WZqOOAgeeOr+awp+agkeiEgue7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uWPiueUteWKm+iHquWKqOWMluehrOS7tuS6p+WTgeOAgjwvcD48cD7kuqflk4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nlLXnvZHlu7rorr7jgIHlj5HnlLXljoLjgIHnn7Pmsrnnn7PljJbjgIH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lLXmsJTljJbpk4Hot6/jgIHpq5jpgJ/lhazot6/jgIHln47luILkuqTpgJr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LrlnLrjgIHln47plYflhazlhbHln7rnoYDorr7mlr3jgIHlt6XkuJrljLrjgIH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pKflnovlu7rnrZHjgIHpgKDoiLnnrYnlpKflnovmnLrmorDorr7lpIfnmoTphY3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YWs5Y+455Sf5Lqn5Z+65Zyw5bqn6JC95LqO552i5a6B5Y6/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Zyw5aSE5b6Q55uQ44CB5b6Q5a6B6auY6YCf5Y+KMTA05Zu96YGT5Lq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7Sn6YK75Lqs5rKq44CB5Lqs56aP6auY6YCf5YWs6Lev6Led5b6Q5bee6KeC6Z+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FMjDlhazph4zvvIzkuqTpgJrljYHliIbkvr/mjbfvvIzkuLvljoLljLr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1MDAwMOW5s+aWueexs++8jOeUn+S6p+iuvuaWveWujOWWhOOAguWFrOWPuOmFje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WvhueahOaVsOaOp+WGsuOAgeWJquOAgeW8r+mSo+mHkeiuvuWkh+WSjOiHquWKqO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jhemFjea1geawtOe6v++8jOmHh+eUqOS8mOi0qOmSo+adkOWSjOeUteawlO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lhazlj7jlp4vnu4jlnZrmjIHku6XluILlnLrkuLrlr7zlkJHvvIz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nKjmlrDmioDmnK/jgIHmlrDkuqflk4HmlrnpnaLnmoTnoJTlj5HmipXlh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kvJjnp4DnmoTlt6XnqIvlj4rmioDmnK/lvIDlj5Hlt6XnqIvluIjpmJ/kv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I7opb/lronkuqTpgJrlpKflrabogZTlkIjlu7rnq4vnp5HmioDnoJTlj5H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rlo6vnlJ/lt6XkvZznq5nvvIzmioDmnK/lm6LpmJ/nmoTlvLrlvLrogZTlkIj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kozmioDmnK/nmoTlvJXov5vkuI7lupTnlKjlpKflpKfmj5DljYfkuobkvIH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kuI7liLbpgKDog73lipvjgII8L3A+PHA+5Zyo5LiN5pat5o6o5Ye6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ib5paw5Lqn5ZOB55qE5ZCM5pe277yM5YWs5Y+46I635b635Zu96KW/6Zeo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6I5p2D55Sf5Lqn6KW/6Zeo5a2Q57O75YiX6auY5L2O5Y6L55S15rCU5Lqn5ZOB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KW/6Zeo5a2Q55qETlhBSVJT57O75YiX6ZOg6KOF56e75byA5byP5Lqk5rWB6YeR5bGe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byA5YWz6K6+5aSH5Lul5Y+KU0lWQUNPTiA4UFTmlrDlnovkvY7ljovphY3nlLXoo4X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NhZS03NDYw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hZS03NDYw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60FC1FCCD072480B7A64D853CF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