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5D37767B971420DB2F3F3D4030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D37767B971420DB2F3F3D4030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gxOTEy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mK/kuIDnp43mtYHliqjnmoTmnKzotKjvvIzkuI3mlq3lj5jljJbkvYbku4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4bluqbjgILlpb3nmoTpo47moLzlj6/ku6Xot5/kuIrku7vkvZXmva7mtYHvvIz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kuJbnlYzph4zljobkuYXlvKXmlrDjgIJKSDE5MTLkvZzkuLrmlrDnmoTpo47lsJ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Lrln47luILnsr7oi7HluKbmnaXkuobkuIDnp43ku6XigJxTbWFydCBFbGVnYW5j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eahOaXtuWwmueUn+a0u+S9k+mqjOOAguiHqjIwMTPlubT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tKjpnaLmlpnlj4rnsr7oia/nroDnuqborr7orqHvvIxKSDE5MTLlt7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ljJfkuqzjgIHkuIrmtbfjgIHljZfkuqznrYnln47luILnmoTotK3nian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fmtLLml5foiLDlupfkuZ/lt7LlnKjnsbPlhbDpmobph43lvIDluZXvvIzlubb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lkoznvo7lm73lhaXpqbvjgII8L3A+PHA+PHN0cm9uZz7igJzovbvkvJjpm4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Y8L3N0cm9uZz48c3Ryb25nPuS6uueUnzwvc3Ryb25nPjwvcD48cD7kvJjpm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lLflo6vkuIDmiJDkuI3lj5jnmoTkuInku7blpZfoo4XvvIzmiJbmmK/lpbPlo6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o7joibLosIPlkoznuYHlpI3olb7kuJ3npLzmnI3jgIJKSDE5MTLmjqjltIfnro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igJxTbWFydCBFbGVnYW5jZeKAneKAlOKAlOKAnOi9u+S8mOmbheKAn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eahOaehOaIkO+8jOWPr+S7peaYr+S4gOS7tueugOe6puWIq+iHtOeahOWNl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yvuiHtOeahOe7huiKguiuvuiuoeOAgeS7peWPiuS4gOWdl+i0qOmHj+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aWmeOAgueugOa0geW5tuWvjOacieWIm+aEj+eahOaEj+W8j+S8kemXsmxpZmVzdHls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+8jOS7peS9k+WJquijge+8jOWKoOS7peWBmuW3peWSjOmdouaWmeS4iu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KAnemrmOenkeaKgOWKn+iDve+8jOeugOWNleiIkumAguWPiOS4jeWkseS8mOmbhe+8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uaegeWkp+a7oei2s+mDveW4guS6uuWcqOe0p+W8oOiAjOa0u+i3g+eahOeUn+a0u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S/neaMgeeugOe6puiAjOS4jeWksei9u+advueahOKAnOi9u+S8mOmbheKAn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jwvcD48cD48c3Ryb25nPuKAnOino+aUvuKAnei6q+S9k+eugOe6pueUn+a0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kvZzkuLrorr7orqHkuK3kuI3lj6/miJbnvLrnmoTkuIDnrJTvvI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a7mvJTnnYDnp6/mnoHnmoTop5LoibLigJTigJTorqnmnI3oo4XlnKjlrp7pmYX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ku6Xlj5HmjKXlh7rmm7TlpKfnmoTkvZznlKjjgIJKSDE5MTLlhajns7vliJf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xNDAwMOiupOivgeeahOWuieWFqOS4lOWFt+eJueauiuWKn+iDveeahO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rmOWTgei0qOeahOWKn+iDveaAp+mdouaWmeWQjOagt+S+m+W6lEdpb3JnaW8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44CBIFByYWRh44CBUmFscGggTGF1cmVu562J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DE5MTItMTc5Nz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gxOTEyLTE3OTc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D37767B971420DB2F3F3D4030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