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C64C4324E54CA40628579A9260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C64C4324E54CA40628579A9260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yZ2lvUm9zc2nloZ7kuZTCt+e9l+il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U2VyZ2lvIFJvc3Np5ZOB54mM5bu656uL5LqOMTk2MOW5t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VNhbiBNYXVybyBQYXNjb2xp77yM5pyJ552A5Liw5a+M55qE57uP6aqM5ZK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4G15ben55qE5bel5Yyg5Lus5Zyo6L+H5Y675Yeg5Y2B5bm05LiA55u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26YCgU2VyZ2lvIFJvc3Np6Z6L5bGl77yM5oSP5byP5bel6Im66LSv56m/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d44CB6I2J5Zu+5Y+K5oiQ5ZOB44CC5LiA5Y+M5a6M576O55qEU2VyZ2lvIFJvc3Np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ZyA6KaB57uP6L+HMTIw6YGT5bel5bqP5ZKMMTTlsI/ml7blt6XkvZzliLb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lcmdpb3JvLTE3MTY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lcmdpb3JvLTE3MTY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C64C4324E54CA40628579A9260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