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446B144547ADB3CF309C5015CB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446B144547ADB3CF309C5015CB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6IyF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eri+S6jjE5NDHlubTvvIznlLHotLXlt57ojIXlj7DphZL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7kuK3nn7PljJbmmJPmjbfplIDllK7mnInpmZDlhazlj7jlkIjotYTmiJD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phbHpppnlnovnmb3phZLlk4HniYzvvIzojIXlj7DnnYDlipvmiZPpgKDnmoT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JjnlaXljZXlk4HvvIzkuqflk4Hku6XphofpppnppqXpg4HnmoTnibnotKjogIzlu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pnZLnnZA8L3N0cm9uZz48L3A+PGgyPuWTgeeJjOeugOS7izwvaDI+PHA+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yF6YWS5Lia5pyJ6ZmQ5YWs5Y+477yM5YGa5Li66LWW6IyF5ZWG5qCH5ZCI5rOV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5Sx6LS15bee6IyF5Y+w6YWS6IKh5Lu95pyJ6ZmQ5YWs5Y+45LiO5Lit55+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236ZSA5ZSu5pyJ6ZmQ5YWs5Y+45by65by66IGU5ZCI5ZCI6LWE57uE5bu677yM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Y+w6ZuG5Zui5by65aSn55qE5ZOB54mM5a6e5Yqb5ZKM55m96YWS55Sf5Lqn44CB6L+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Y+K5Lit55+z5YyW5piT5o236ZSA5ZSu5pyJ6ZmQ5YWs5Y+45biD5bGA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aSn5rig6YGT5ZKM5o6o5bm/572R57uc77yM6LWW6IyF6YWS5L2c5Li66IyF5Y+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eN6KaB5om25oyB5ZKM5Z+56IKy55qE5YWo5Zu95oCn5oiY55Wl5ZOB54mM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6IyF5Y+w4oCc5aSn6YWx6aaZ4oCd5oiY55Wl55qE5YWI6KGM6ICF77yM5bC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paw5pe25Luj55qE6L6J54WM44CCPC9wPjxwPuacquadpeWcqOaJi+S4r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WGjeW6puW8uuWKv+i1t+iIquOAguS8oOWlh+mFsemmmemGieWkqeS4i+eZvu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8oOaJv+ihlOS7o+S7o+ebuOS8oOOAgjwvcD48cD4xOTQx5bm06LWW5rC45Yid5bCG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u05ZCN5Li64oCc5oGS5YW054On5oi/4oCd5bm25omp5aSn57uP6JCl44CC5Yet5YCf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az44CB6ZSA6YeP5aSn5LiO4oCc5oiQ5LmJ4oCd5LqJ5aS65biC5Zy677yM5Yip55S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Zyo5oql5YiK5aSn55m75bm/5ZGK77yM55So4oCc5Lmw5LiA6YCB5LiA4oCd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a55rOV5omp5aSn6ZSA6Lev44CC5ZCM5pe26LWW5rC45Yid5oqK4oCc5oGS5YW054O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Sf5Lqn55qE6IyF5Y+w6YWS5ZWG5qCH5pS55Li64oCc6LWW6IyF4oCd77yM5bm2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w5Yi3MjAtMzDkuIflpZfjgII8L3A+PHA+MTk4OOW5tO+8jOWcqOW8gOaUvu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eri+mFsemmmeato+e7n++8m+i0teW3nuiMheWPsOmFkuWOguazqOWGjOeUs+ivt+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heKAneWVhuagh+W5tuiOt+WHhuazqOWGjO+8jOS6q+acieivpeWVhuagh+S4k+eUqOa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uiMheato+e7n+W+l+S7peaYjuaZsO+8mzwvcD48cD4yMDE05bm077yM6LWW6IyF5ZW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yF5Y+w77yM6LS15bee6IyF5Y+w6YWS6IKh5Lu95pyJ6ZmQ5YWs5Y+45LiO5Li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iT5o236ZSA5ZSu5pyJ6ZmQ5YWs5Y+45pu05piv5by65by66IGU5ZCI77yM6YeN5ZC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ZOB54mM77yM5byA5ZCv6LWW6IyF5paw5b6B56iL77ybPC9wPjxwPjIwMTXlubTvvIz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blsYrkuK3lm73lpKfkvJfphbHphZLpooboopblj5HlsZXorrrlnZvmmqjotZbojI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IrluILlj5HluIPkvJrigJ3lnKjmiJDpg73lnIbmu6Hlj6zlvIDvvIzotZbojIXku6X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7/mgIHvvIzmraPlvI/lm57lvZLlpKfkvJfnlJ/mtLvvvJs8L3A+PHA+MjAxNuW5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heWTgeeJjOaImOeVpeaWsOmXu+WPkeW4g+S8muaaqOaWsOWTgeS4iuW4guaOqOS7i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WMl+S6rOWPrOW8gO+8jOiMheWPsOaQuuaJi+S4reefs+WMluaYk+aNt+WPkeW4g+i1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WbveawkemFsemmmeaWsOaImOeVpe+8jOehruWumui1luiMheS4uuiMheWPs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eiCsueahOWFqOWbveaAp+aImOeVpeWTgeeJjOS5i+S4gO+8jOi1luiMheeZvuWF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sOWTgeKAlOKAlOi1luiMhcK356uv5puy5LiO6LWW6IyFwrfkvKDnpqflkIzmraX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sLTk0NTQ4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sLTk0NTQ4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446B144547ADB3CF309C5015CB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