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F0C3C81F231428844F922C0F74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F0C3C81F231428844F922C0F74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pyX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RVBQRVPopb/mnJfpl6jkuJrvvIzkvZzkuLrkuIDlrrblt6XkuJroo4XlpIf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oLllYbvvIxTRVBQRVPvvIjopb/mnJfvvInmjqjooYzlpJrlk4HnsbvjgIH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vvIzkuJPms6jkuo7lt6XkuJrlv6vpgJ/pl6jjgIHlt6XkuJrmj5DljYf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va7noazotKjlv6vpgJ/pl6jjgIHkuInlkIjkuIDlv6vpgJ/lt6XpmLLpl6jjgIHnia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bjotKflubPlj7DjgIHlt6XkuJrpl6jlsIHjgIHlhrflupPkv53muKnlv6vpgJ/pl6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np43pmLLniIblt6XkuJrpl6jnrYnns7vliJfov5E3MOasvuS6p+WTgeeahO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iuvuiuoeWItumAoOOAgemUgOWUruWuieijheS7peWPiuWUruWQjuacje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ieeFp+asp+a0suihjOS4muagh+WHhuaMgee7reaKgOacr+WIm+aWsO+8jOaLpe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aguOW/g+aKgOacr+OAguS7peKAnOilv+acl+WTgeeJjO+8jOacjeWKo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uuiDveWMluW3peWOguabtOmrmOaViOKAneeahOWPkeWxleeQhuW/te+8jOS4jeaW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Nh+e6p+S6p+WTgeeahOWKn+iDveaAp+OAgeagh+WHhuaAp+OAgeWuieWFqOaAp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k+S4muaAp+OAgeWHhuehruaAp+OAgeWPiuaXtuaAp+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mueahOS6p+WTgemZhOWKoOS7t+WAvOOAgjwvcD48cD7nm67liY3vvIxTRVBQRV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JfvvInml5fkuIvlhbHmnInkupTkuKrlk4HniYzogZTlkIjov5DokKXvvIznq4vot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k4Hlj4rlt6XkuJroo4XlpIfpoobln5/vvIzmjqjliqjlt6XkuJrnianogZTnvZ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lhajkuqfkuJrpk77lj5HlsZXjgILnlLHooYzkuJrotYTmt7HkuJPlrrbkuLvlr7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6LpmJ/vvIzkurrlnYc35bm05Lul5LiK5LiT5Lia57uP6aqM77yM5oul5pyJMTXpob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qflk4HmoIflh4borqTor4HvvIzlkITpobnlj5HmmI7kuI7mioDmnK/kuJPliKnov5Ey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ciTE15Lu25q2j5Zyo55Sz6K+35Lit44CC5YWs5Y+46YWN5aWX5LiT5Lia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5Y6CMTc1MDDkvZnlubPmlrnnsbPvvIzlpJrmnaHoh6rliqjljJbkuqflk4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7orqLliLbljJboo4XphY3orr7lpIfvvIzmu6HotrPlv6vmjbfmoIflh4bljJb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rmgKforqLliLbljJbliLbpgKDnmoTlkITnp43pnIDmsYLjgILoh6rliqjljJbnqI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lt6XljoLvvIzlnKjpq5jmlYjnjofmu6Hovb3ov5DooYzkuIvlj6/lrp7njrAx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lt6blj7PnmoTlubTkuqfog73jgII8L3A+PHA+5Lqn5ZOB5Lul5Zu96ZmF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iw5qyn5rSy44CB5r6z5rSy44CB576O5Zu944CB5Yqg5ou/5aSn44CB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L+q5ouc44CB6LaK5Y2X44CB5Y2w5bC844CB6I+y5b6L5a6+44CB5pm6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62J5Zu95a625ZKM5Zyw5Yy677yM5oul5pyJMzDlpJrlrrbmtbflpJb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lYbvvIzmnI3liqHlvZPlnLDluILlnLrvvJvlnKjlm73lhoXorr7mnIkxMDD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grnkuI7lip7kuovmnLrmnoTvvIzlrp7njrDlhajlm73kuLvopoHln47lu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liqHlhajpnaLopobnm5bvvIzlkIzml7bkuLo1MOWkmuWutuWbveWGhee7j+mUgO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aPkOS+m+WTgeeJjOaOiOadg+OAgeS6p+WTgeWSjOaKgOacr+aUr+aMgeOAguKAn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gge+8jOe7iOi6q+acjeWKoeKAneeahOS6p+WTgee7iOi6q+i0n+i0o+WItu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gh+WHhu+8jOWFseS4ujIwMDDlpJrlrrbkvIHkuJrlrqLmiLfmj5Dkvpvkuqflk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rnmoYjjgII8L3A+PHA+U0VQUEVT77yI6KW/5pyX77yJ5bCG5Lqn5ZOB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Cn5pS+5Zyo6aaW5L2N77yM5byA5Y+R6K6i5Yi25LqG5aSa56eN5a6J5YWo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77yM5bm255Sz6K+35LqG5aSa6aG55YWz5LqO5a6J5YWo5L+d5oqk55qE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q+P5Liq57O75YiX5Lqn5ZOB5Z2H6YWN5aSH5LqG5a6J5YWo5L+d5oqk6KOF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o57O75YiX5Lqn5ZOB55Sx5Lit5Zu95bmz5a6J6LSi5Lqn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MTUwMOS4h+WFg+S/nemine+8jOS4uuWuouaIt+aPkOS+m+WkmumHjeS6p+WT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FqOS/neman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NjM2MzcuaHRtbCI+aHR0cHM6Ly9kcWNtLm5ldC93ZW5hbi94bGx5LTM2MzYz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F0C3C81F231428844F922C0F74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