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E9EA3EC133F6E9A3C9838375BC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9EA3EC133F6E9A3C9838375BC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pmu5rO15LiabmV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ogJDmma7ms7XkuJrogqHku73mnInpmZDlhazlj7j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Z2a5oyB5Lul5Yib5paw5o6o5Yqo5LyB5Lia5Y+R5bGV44CC5oul5pyJ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jgIEyNDfkuKrlk4Hnp43jgIEgMTIwM+S4quinhOagvOeahO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jeWKoeS6juefs+WMluOAgUxOR+OAgea1t+a0i+W5s+WPsOOAgeeUteWKm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OAgeW4guaUv+OAgeawtOWIqeOAgeW6lOaApeaKoumZqeetiemihuWfn+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+l+WIsOeUqOaIt+eahOW5v+azm+iupOWPr+OAgjwvcD48cD7lhazlj7j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q4vlvI/plb/ovbTjgIHmlpzmtYHms7XjgIHmtojpmLLvvIjlupTmgKXvvInms7X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TkfmtbfmsLTms7XjgIHkvY7muKnms7XjgIHmta7oiLnms7Xnq5njgIHmsLTlubPkuK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ml6Dms4TmvI/ogJDohZDomoDms7XjgIHljJblt6XmtYHnqIvms7XjgIHlpJrnm7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ml6Dlr4blsIHmtrLkuIvmjpLmsaHms7XjgIHmvZzmsqHlvI/mtbfmsLTnlLXms7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jqfliLbns7vnu5/nrYnjgII8L3A+PHA+5YWs5Y+45oul5pyJ5rC05rO15rWL6K+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Q0FE44CBQ0FNIOOAgUNBUFDjgIFQRE3jgIFDUk3jgIFFUlDvvIz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mnInmlYjpm4bmiJDvvIzmj5DljYfkuoborr7orq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nrYnkv6Hmga/ljJbnrqHnkIbmsLTlu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wYnluZXAtODk0MTk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nBieW5lcC04OTQx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9EA3EC133F6E9A3C9838375BC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