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5309CF9481AD8D9CB6E989673F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5309CF9481AD8D9CB6E989673F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l7bku6PnlLXlrZDmnInpmZDlhazlj7jlnLDlpITkuK3lm73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miazlt57vvIzlhazlj7jliJvlip7kuo4xOTk45bm077yM5YWI5ZCO5byV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Lia55qE55Sf5Lqn5ZKM5qOA5rWL6K6+5aSH44CC5YWs5Y+45oul5pyJ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44CB56eR5a2m55qE566h55CG5L2T5Yi244CB5LiT5Lia55qE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6M5ZaE55qE5qOA5rWL5omL5q6144CB5LyY6Imv55qE6ZSA5ZSu5pyN5Yqh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YGN5biD5Y2O5aSP5Lmd5bee77yM5Y+X5Yiw55So5oi355qE5pmu6YG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S4u+imgeS6p+WTgeacie+8muS6lOexu+OAgei2heS6lO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Utee8hu+8m1NZVjUwLTPjgIFTWVY3NS0z44CBU1lWNTAtNeOAgVNZVjc1LTX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IbvvJtTWVdWNzUtNeOAgVNXWVdWNzUtN+OAgVNZV1Y3NS0544CBU1lXVjc1LTEy5bC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057q/57yG77ybUlZW44CBUlZWUOaOp+WItue6v+e8hu+8m+ivneetkue6v+OAg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emHkemTtue6v+WPiumfs+WTjeW3peeoi+e6v+e8hu+8m0NBVFY1LTEwMDBNSF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iIbphY3lmajvvJvnlKjmiLfnu4jnq6/nm5LvvJs1NTBNSFrjgIE3NTBNSFrnlKjm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/mlL7lpKflmajvvJvlhYnmjqXmlLbjgIHlhYnlj5HlsITjgIHlhYnnuqTlmajku7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kvpvnlLXlmajnrYnns7vliJfkuqflk4HjgILml7bku6Pkurrli4fkuo7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u6HotrPvvIzmsLjml6DmraLloo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eGwtOTQ5NjEzLmh0bWwiPmh0dHBzOi8vZHFjbS5uZXQvd2VuYW4vc2R4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5309CF9481AD8D9CB6E989673F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