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7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A001CB2C1C92E51CE5BE45BC32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A001CB2C1C92E51CE5BE45BC32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a6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nZrlrp3nlLXnvIbmnInpmZDlhazlj7jmmK/kuIDlrrbkuJPkuJrku47kuovnlL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nlJ/kuqfnmoTogqHku73liLbkvIHkuJrvvIzlhazlj7jkvY3kuo7lub/kuJznn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lop7ln47nu4/mtY7lvIDlj5HljLrkuJzljLrvvIzljaDlnLDpnaLnp684M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eWOguaIv+W7uuetkemdouenrzQ1MDAw5bmz5pa557Gz77yM546w5oul5p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rC05bmz55qE55S157q/55S157yG55Sf5Lqn57q/MTbmnaHvvIzlhbbkuK3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cyMjDlj7Ao5aWXKeOAgei+heWKqeiuvuWkhzYw5Y+wKOWllynvvIz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orr7lpIc0MOWPsCjlpZcp44CC5YWs5Y+455uu5YmN5ZGY5belNDUw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oqA5pyv5Lq65ZGYMTIw5Lq677yM5aSn5LiT5Lul5LiK5a2m5Y6G5Y2g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q65pWw55qEMzgl44CC5Z2a5a6d55S157yG5L6d5omY6ZuE5Y6a55qE6LWE6YeR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+K5oqA5pyv5Lq65omN5LyY5Yq/77yM5a6e5pa96auY6LW354K544CB6auY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5YeG55qE566h55CG77yM546w5bey5oul5pyJLeWll+WujOWWhOeahOS8geS4m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i0qOmHj+S9k+ezu+OAguWFrOWPuOmAmui/h0lTTzkwMDE6IDIwMDDlm73pmYX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Izlhazlj7jkuqflk4HnlJ/kuqflnYfkuKXmoLzmjInnha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rooYzkuJrnlJ/kuqfmoIflh4bmiafooYzjgII8L3A+PHA+5YWs5Y+45Lqn5ZOB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5Li6O+W4g+eUtee6vzUw5LiH5YWs6YeM77yM55S15Yqb55S157yGODA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Op+WItueUtee8hjE4MDDlhazph4zvvIzlhajlubTmgLvkuqflgLzlj6/ovr4yM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bruWJjeS4u+imgeS6p+WTgeezu+WIl+aciTogMzVrVuOAgSAwLjYtMS9rVuS6pOiB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AkOeBq+Wei+OAgemYu+eHg+Wei+OAgeaZrumAmuWei+WFqOWhkSjpk6Doo4Up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77yMNDUwLzc1MFblhajloZEo6ZOg6KOFKeaOp+WItueUtee8huOAgULjgIFS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GR546v5L+d55S157q/55S157yG44CB546v5L+d6aKE5YiG5pSv55S157yG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4Of5L2OKOaXoCnljaTnlLXnvIbjgIHnibnnp43nlLXnvIbjgIHpgJrnlKjmqaHlpZf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lsY/olL3nlLXnvIbjgIHlrqTlhoXlpJbnlLXor53nur/nrYnljYHlh6DkuK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IrljYPkuKrop4TmoLznmoTnlLXnur/nlLXnvIbkuqflk4HjgII8L3A+PHA+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6YOo5oqA5pyv5Yqb6YeP5by65aSn77yM5pys552A4oCc5YWo5b+D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aG+5a6i6KaB5rGC4oCd55qE5pyN5Yqh5a6X5peo77yM6ZqP5pe2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Su5YmN44CB5ZSu5Lit5ZKM5ZSu5ZCO5pyN5Yqh77yM5YWN6LS5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o6K+i5Y+K55S157yG6YCJ5Z6L44CB5a6J6KOF5oyH5a+877yM5a+55Lqn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YyF4oCd562J5pyN5Yqh44CC5LyY6LSo55qE5Lqn5ZOB5ZKM5pyN5Yqh5L2/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6L6D5aSn55qE5biC5Zy65Lu96aKd44CCPC9wPjxwPuWFrOWPuOWdmuaMge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+8jOenkeaKgOS4uuWFiOWvvO+8jOeOsOS7o+WMlueuoeeQhuS4uu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QiOWQjOOAgemHjeS/oeeUqOKAneeahOWul+aXqO+8jOaQuuaJi+aWsOiAge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KiuKAnOWdmuWuneKAneeUtee8huWhkemAoOaIkOmrmOWTgei0qOeUtee8h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ivje+8jOWwhuWdmuWuneeUtee8huaJk+mAoOaIkOWbveWGheWklu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mItNTkwMzM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ItNTkwMz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A001CB2C1C92E51CE5BE45BC32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