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20:5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A4EC1F21364F8249ED557CDB17AB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A4EC1F21364F8249ED557CDB17AB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5p6X6LWr5oC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u5HpvpnmsZ/moLzmnpfotavmgJ3nlJ/niannp5HmioDmnInpmZDlhazlj7jns7v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uK3ljYfmipXotYTmnInpmZDlhazlj7jlhajotYTlrZDlhazlj7jvvIzlnZDokL3kuo7p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sZ/nnIHlpKfluobluILogoflt57mnY/lsbHlm63ljLrvvIzljaDlnLDpnaLnp68xO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aYr+S4gOWutuS4k+S4muS7juS6i+WPkemFteexu+WOn+aWmeiNr+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OAgemUgOWUrueahOWkp+Wei+eUn+eJqeWItuiNr+S8geS4mu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gLvmipXotYTnuqY0LjHkur/lhYPvvIwyMDEz5bm06aaW5pyf5oqV6LWEMi4x5Lq/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C75ZCo5L2NNjYw56uL5pa557Gz55qE5aSa5Yqf6IO95Y+R6YW155Sf5Lqn57q/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Y+R6YW144CB5o+Q5Y+W44CB57K+5Yi244CB5bmy54el44CB6ZSF54KJ44CB56m65Y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rC044CB6LSo5qOA44CB56CU5Y+R44CB6KGM5pS/44CB5rGh5rC05aSE55CG44CB5LuT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u6562R5Y+K6K6+5pa944CC5YWs5Y+45Y6C5oi/6K6+6K6h5ZKM6K6+5aSH6YCJ5Z6L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ZCIR01Q6KaB5rGC77yM55Sf5Lqn6L2m6Ze05YyF5ous56m66LCD5YeA5YyW57O757u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rC06Ze044CB5Lit5o6n5YyW6aqM5a6k44CB6ZyJ6I+M5a6k44CB56eN5a2Q5a6k77y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H57qn5rSB5YeA5Yy644CC6LSo6YeP6YOo6K6+5pyJ5b6u55Sf54mp5qOA5rWL5a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Zmo5a6k44CB6K+V5YmC5a6k44CB55CG5YyW5a6k44CB55WZ5qC36KeC5a+f5a6k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k44CB5qCH5YyW5a6k562J44CC6LSo5qOA6K6+5pyJ5LiH57qn5rSB5YeA5Yy65Y+K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LaF5YeA5Y+w77yM5Luq5Zmo5a6k6YWN5aSH5LqG6auY5pWI5ray55u46Imy6LCx5Lu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Z+D57KS5a2Q6K6h5pWw5Luq44CB5Y2B5LiH5YiG5LmL5LiA5aSp5bmz562J5YWI6L+b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Luq5Zmo5ZKM6K6+5aSH6K6+5pa944CC5YWs5Y+45bu656uL5LqG5a6M5ZaE55qE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77yM6K6+572u5LqG6LSo6YeP6YOo44CB5bel56iL6K6+5aSH6YOo44CB6LSi5Yqh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H6LSt6YOo44CB57u85ZCI6YOo44CB55Sf5Lqn6YOo44CB6ZSA5ZSu6YOo562J6IG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eo77yM546w5pyJ5ZGY5belMTIw5L2Z5Lq677yM5LiT5Lia5oqA5pyv5Lq65ZGYMT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jph4/mo4DpqozkurrlkZg45Lq644CCMjAxNOW5tDPmnIjlhazlj7jpobrliKnpgJrov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orqTor4HvvIznlJ/kuqfnmoTkuqflk4HkuLrnoavphbjluoblpKfpnInntKDlhb3oja/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oja/vvIzmmK/lm73lhoXlj6/ku6XnlJ/kuqflhb3nlKjnoavphbjluoblpKfpnInntKD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oja/nmoTljoLlrrbjgIIyMDE05bm05LqM5pyf5oqV5YWlMi4w5Lq/5bu65oiQ5oC75ZCo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eri+aWueexs+eahOWkmuadoeWPkemFteeUn+S6p+e6v++8jOeUn+S6p+adhuiPjOiCv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Oa3t+WJgu+8jOa9rumciee0oELpooTmt7fliYLvvIznoavphbjnspjmnYboj4zntKDp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iYLnrYn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dsaHMtO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3Lmh0bWwiPmh0dHBzOi8vZHFjbS5uZXQvd2VuYW4vZ2xocy04OTE1ND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A4EC1F21364F8249ED557CDB17AB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