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9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2AC90FCEA83145446EE92BD216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2AC90FCEA83145446EE92BD216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Z+65rOw5Z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XlubTvvIznn6XlkI3kuK3lv4Pln47luIL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pm4blnLDkuqflvIDlj5Ev5ZWG6LS454mp5rWBL+aZuuaFp+iDvea6kC/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5Z+O6ZWH5bu66K6+L+eJqeS4muacjeWKoS/nu7/oibLlu7rmnZAv6YeR6J6N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46v6ZuE5a6J5Zyw5Yy65aSn5Z6L5Lqn5Lia6ZuG5Zui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mahuWfuuazsOWSjOmbhuWbouaIkOeri+S6jjE5OT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oh7Tlipvkuo7kuK3lm73mlrDlnovln47plYfljJblu7rorr7vvIzpgJDmr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Lrpm4bln47luILnlJ/plb/otYvog73llYbjgIHlk4HotKjnlJ/mtLvmnI3liqHllY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npo/npYnmj5DkvpvllYbkuInkuKrkuqfkuJrouqvku73kuo7kuIDkvZPvvIzku6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lYbkuJrml4XmuLjjgIHlnLDkuqflvIDlj5HjgIHkuqfkuJrlj5HlsZXjgIHph5Hono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mbrmhafog73mupDnrYnkuZ3lpKfkuqfkuJrkuLrmlK/mkpHvvIzmtrXnm5blpJr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IHnmoTkuK3lv4Pln47luILov5DokKXllYbjgILpmobln7rms7Dlkozpm4blm6Lku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JXkuqzmtKXlhoAg5biD5bGA5YWo5Lit5Zu94oCd5Li65oiY55Wl77yM57uP6L+HM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sr7nu4bljJbov5DokKXvvIzkuqfkuJrotrPov7nlt7LpgY3luIMyMOS9me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p0aC0xNTI0N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anRoLTE1MjQ0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2AC90FCEA83145446EE92BD216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