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0CDC3CBFA1BB7C6523553E750B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CDC3CBFA1BB7C6523553E750B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YWDUUFW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WJjeWFg+aWsOadkOaWmeaciemZkOWFrOWPuOaIkOeri+S6jjIwMTD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AzMDDkuIflhYPvvIzlr7nluILmlL/ln4vlnLDnrqHnvZ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op6PlhrPmlrnmoYjnmoTnjrDku6PljJbogqHku73liLbkvIHkuJrvvIzkuL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lkIzml7blvJXov5vpkqLkuJ3nvZHpqqjmnrblpI3lkIjnrqHjgIHlhYvmi4nnrq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kuqflk4HlvIDlj5HkvIHkuJrvvIzmj5DkvpvlvIDlj5Hmtbfnu7Xln47luILpm6j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Lbpm4bns7vnu5/jgIHmsaHmsLTlpITnkIbpm4bmiJDns7vnu5/mlrnmoY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biC5pS/5bel56iL44CB5Z+656GA5bu66K6+5Z+L5Zyw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66h6YGT5Li65Li75a+85Lqn5ZOB77yM5Li76KaB5Lqn5ZOB5pyJ77ya5ra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aSN5ZCI566h44CB57uZ5rC055So6ZKi5Lid572R6aqo5p625aSN5ZCI566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6IGa5LmZ54Ov57yg57uV5aKe5by6566h77yI5YWL5ouJ566h77yJ44CB5om/5o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w5o6S5rC055So6ZKi5bim5aKe5by66IGa5LmZ54Ov77yIUEXvvInonrrml4vms6L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gZrkuZnng6/nvKDnu5Xnu5PmnoTlo4HnrqHjgIHlj4zlo4Hms6Lnurnnrq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fnrqHjgIHloZHmlpnmo4Dmn6XkupXjgIHljJbnsqrmsaDjgIHmsrzmsJTmsaD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+8jOS6p+WTgeinhOagvOWei+WPtzUwMOWkmuenjeOAgueOsOacieeuoe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axoeawtOWkhOeQhuiuvuWkh+eUn+S6p+e6vzQw5L2Z5p2h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eS4h+WQqO+8jOW5tOS6p+WAvDXkur/lhYPku6XkuIrvvIzkuqflk4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fnvo7luILlnLrjgII8L3A+PHA+5YWs5Y+46Ieq5Yib5bu65Lul5p2l77yM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56CU5Y+R5ZKM5oqA5pyv5pS56L+b77yM5bm25ZCM5rmW5Y2X5aSn5a2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I6IyD5aSn5a2m562J56eR56CU5py65p6E57Sn5a+G5ZCI5L2c77yM5oiQ5Yq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5by65bqm5Y+M5aOB5rOi57q5566h44CB57uZ5o6S5rC05pm65oWn566h572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5o+S5byP6L+e5o6l44CB5rGh5rC05aSE55CG6ZuG5Lit57O757uf44CB5Yac5p2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rGg562J5Lqn5ZOB44CC5YWs5Y+46Ieq5Li756CU5Yi255qE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7O757uf44CB6Zuo5rC05pS26ZuG5Zue55So57O757uf44CB5Yac5p2R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Gg562J5pyJ5pWI5Zyw6Kej5Yaz5LqG5rGh5rC055qE5LqM5qyh5riX5ryP5ZKM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Zyw5pS55ZaE5a6c5bGF546v5aKD44CB5o+Q6auY55Sf5rS75ZOB6LS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76O5Li95Lmh5p2R44CB5Yac5p2R546v5aKD6L+e54mH57u85ZCI5pW0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6L5rK755CG6aG555uu5Lit44CCPC9wPjxwPuWFrOWPuOS4uua5luWNl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W5tumAmui/h+i0qOmHj+OAgeeOr+Wig+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uieWFqOS4ieS9k+ezu+iupOivgeOAgeS4reWbveeOr+Wig+agh+W/l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2ieawtOS6p+WTgeWNq+eUn+iuuOWPr+ivgeOAguWFrOWPuOS4peagvO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eUn+S6p+WSjOaWveW3pe+8jOaLpeacieWujOWWhOeahOi0qOmHj+aOp+WIt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veWGheWFiOi/m+eahOajgOa1i+OAgeebkea1i+iuvuWkh++8jOaJgO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mui/h+S6huWbveWutuacuuaehOajgOa1i++8jOW5tuW3suaIkOWKn+i/kOihj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nlOWGheeRnuaLieaWsOS4reW/g+eUteWOguOAgeWxseS4nOiNo+Wfjuefs+Wym+a5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rmeOAgeemj+W7uuW5s+a9reS6kumAmuW3peeoi+OAgeatpuaxieaciei9qOeU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WNl+aymea4r+mbhuijheeuseeggeWktOOAgeePoOa1t+WNl+Wxj+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mYs+ahguWkp+mBk+OAgeihoeWNl+WOv+WfjuS5oeaxoeawtOS4gOS9k+WMllB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Wys+mYs+S4nOmjjua5luaUuemAoOOAgeW5s+axn+iHquadpeawtOWFrOWPu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Ov+WfjuS5oeaxoeawtOWkhOeQhuW3peeoi+OAgemVv+aymeWcsOmTgeOAgem7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UuemAoOOAgeaihea6qua5luS4reawtOaUuemAoOetieaVsOWNg+S+i+WbveWGhe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7uuiuvuOAgjwvcD48cD7lhazlj7jnp4nmib/igJznqLPlgaXnu4/okKXjgI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hajlv4PlhajmhI/kuLrlrqLmiLfliJvpgKDku7flgLzlkozmj5Dkvpv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miZPpgKDku6XloZHmlpnnrqHmnZDliLbkvZz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rDlnovmnZDmlpnjgIHmmbrmhafnrqHnvZHlu7bkvLjkuJrliqHvvI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kuKTnv7zigJ3nmoTlj5HlsZXnm67moIfvvIzkuLrmlLnlloTnlJ/mgIH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J/mtLvlk4HotKjvvIzmj5DkvpvkvJjotKj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5cWF2YW4tNDE4Nz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xYXZhbi00MTg3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CDC3CBFA1BB7C6523553E750B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