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B23B0EBA7458656145D827B4E3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B23B0EBA7458656145D827B4E3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piT5pm66K6vQklaSU5TSUdIV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2a5piT5pm66K6v77yI5YyX5Lqs77yJ5L+h5oGv5oqA5py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66A56ew4oCc5Y2a5piT5pm66K6v4oCd77yJ77yM5oiQ56uL5LqOMjAwNuW5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K3lm73ovoPml6nku47kuovmlbDmja7liIbmnpDkuI7mlbDmja7mjJbmj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kuYvkuIDvvIzlhazlj7jlkI3np7DnmoTlkKvkuYnmmK8i5ZWG5Lia5rSe5a+f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/oemDqOiupOivgeeahOi9r+S7tuS8geS4muS4jumrmOaWsOaKgOacr+S8geS4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WNgeS9memhueWFrOWPuOeglOWPkeWujOaIkOOAgeaLpeacieiHquS4u+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i9r+S7tuS6p+WTgeOAgjwvcD48cD7lhazlj7jmj5DkvpvlpKfmlbDmja7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mlbDmja7lupTnlKjmnI3liqHvvIzlhoXlrrnmtrXnm5bmlbDmja7muIXmt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mlbTlkIjjgIHmlbDmja7msrvnkIbjgIHmlbDmja7liIbmnpDkuI7liIbkuqvlj5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mnI3liqHlj6/lu7rnq4vlnKjmiJDnhp/nmoTllYbkuJrova/ku7b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kuqblj6/ph4fnlKjlvIDmupDkuI7lrprliLbljJbku6PnoIHlvIDlj5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u6HotrPlrqLmiLfnmoTmlbDmja7pnIDmsYLjgILlhazlj7jlnKjmnq/nh6XnmoT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r7vllYbkuJrov5DokKXngbXmhJ/vvIzliKnnlKjlhajnkIPlhYjov5vnmoT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oDmnK/lu7rmnoTlnZrlm7rnmoTmlbDmja7muZbvvIzkuLrmlbDmja7miqvkuIrpnJ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nKjlv5nnooznmoToioLlpY/kuK3liqnlipvlm6LpmJ/nn6Xor4bmlbT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LDlr4znmoTmioDmnK/nu4/pqozloavooaXkvIHkuJrlnKjogYzkurrlkZj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p/vvIzkuLrpobnnm67nmbvkuIrlv6vov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5enhiaXppLTI3Njgy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enhiaXppLTI3Njg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B23B0EBA7458656145D827B4E3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