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408F339E63F066030A23B23C9C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408F339E63F066030A23B23C9C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pKnpuL/mipXotYTpm4blm6LotbfmraXkuo4xOTgz5bm077yM6ZuG5Zui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Z6IKy6aKG5Z+f5LiJ5Y2B5L2Z5bm055qE5rex6ICV77yM56ev5p6B5byA5ouT5rO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n5Lia5Y+K5LyY56eA5paH5YyW55qE5Lyg5pKt77yM5bm26YCa6L+H6auY5pW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6L+Q5L2c5Li66ZuG5Zui5pWZ6IKy5paH5YyW5Lqn5Lia55qE5Y+R5bG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LWE5pys5pSv5oyB77yM5b2i5oiQ5LqG5paH5YyW44CB5pWZ6IKy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qn5Lia5p2/5Z2X77yM5omT6YCg5Ye66ZuG5Zui5YyW44CB5Zu96ZmF5Yy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W55qE5LyB5Lia5b2i5oCB44CCPC9wPjxwPumbhuWbouebtOaOpeaOp+iCoeWkqeiI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CoeS7veaciemZkOWFrOWPuO+8iOiCoeelqOS7o+egge+8mjMwMDE0OO+8ie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v+WPkeWNsOWKoeWunuS4muaciemZkOWFrOWPuOOAgea5luWNl+Wkqem4v+iHtOi/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aciemZkOWFrOWPuOOAgea5luWNl+WkqeW3veaKlei1hO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Piua5luWNl+WkqeiDveeUteacuuWItumAoOaciemZkOWFrOWPuOOAgea5lu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+e9ruS4muaciemZkOWFrOWPuOetieWkmuWutuWunuS9k+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hqdC00ODI2N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Gp0LTQ4Mj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408F339E63F066030A23B23C9C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