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5:2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A011BF468EB3062B0C5BF0937DD6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011BF468EB3062B0C5BF0937DD6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+6YKmTEFC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t5bGx5biC5pm+6YKm5pm66IO956eR5oqA5pyJ6ZmQ5YWs5Y+45peX5LiL5ZOB54m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5biu4oCd5a6a5L2N5Li65YWo55CD5pm66IO95YGl5bq35pm+6KGj6LWE5rqQ5pW05ZCI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6Ie05Yqb5LqO5Lq65Lus5pm66IO95YGl5bq35pm+6KGj56CU56m277yM5pm+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CG5b+15rqQ6Ieq5qyn5rSy77yM56eJ5om/5b635Zu95Yi26YCg5bel6Im6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m66IO95pm+6KGj5py655qE56CU5Y+R44CB55Sf5Lqn5Y+K6JCl6ZSA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Z6L5LyB5Lia44CC5L6d6Z2g5YW25by65aSn55qE56CU5Y+R5ZKM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Sa5bm05Liw5a+M5pm66IO954OY5bmy5oqA5pyv5pu+5LiO5qyn576O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96ZmF5ZOB54mM5bu656uL6L+H5rex5Y6a55qE5ZCI5L2c5LyZ5Ly05YWz57O7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m25byV6L+b5b635Zu95Yi26YCg5bel6Im65LiO5oSP5aSn5Yip5pm66IO95a625bG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ui6Zif77yM5bCG5peg57q/6YGl5o6n44CB6ZuG5oiQ54Wn5piO44CB5b+r6YCf6aO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4OY5bmy44CB5YWJ5rOi5p2A6I+M44CB6JOd54mZ6Z+z5LmQ44CB56m65rCU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2J5Yqf6IO96J6N5YWl5Yiw5pm66IO95pm+6KGj5py655qE6K6+6K6h5LmL5Lit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66L+95rGC5ZOB5ZGz55Sf5rS755qE5Lq65Lus5o+Q5L6b5Yib5paw56eR5o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YyW6K6+6K6h55qE5pm+6KGj5py677yM5Lul5pS55ZaE5Lq65Lus55qE5pm+6KG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uaZvuW4ruaZuuiDveWBpeW6t+aZvuiho+ezu+e7n++8jOWQjOaXt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/q+mAn+eahOihjOS4muWTgeeJjO+8jOaZvuW4ruehrueri+S6huKAnOaIkO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+WwiumHjeeahOaZuuiDveWBpeW6t+aZvuiho+WTgeeJjOW8lemihuiAhe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aZr++8jOS7peKAnOiHtOWKm+iuqeeOsOS7o+WutuW6reWGjeasoeWPkeeOs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KAneS4uuS9v+WRve+8jOS7peKAnOWuouaIt+a7oeaEj+OAgeaVtOWQiOWIm+aWs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ei1ouKAneS4uuaguOW/g+S7t+WAvOingu+8jOerreWKm+S4uua2iOi0ueiAh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aZvuiho+S9k+mqjOOAgjwvcD48cD7kvZzkuLrkuK3lm73mmb7ooaPmnLr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mb7luK7lhazlj7jlj5HluIPkuobigJznrZHmoqblhajnkIPigJ3orqHli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jYHlubTlsIblnKjlhajnkIMzMOWIsDUw5Liq5Zu95a625byA6K6+6Ieq5Li7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bqX77yM5q2j5byP6L+b5Yab5Zu96ZmF5biC5Zy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YmxhYmEtMzU2Njg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JsYWJhLTM1NjY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011BF468EB3062B0C5BF0937DD6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