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9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69986353737B8E97A80897044C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69986353737B8E97A80897044C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n5bOw6IKh5Lu9SklGRU5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blubTvvIzmsb3ovabpm7bpg6jku7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vvIzluqfoiLHlhoXppbDku7bkvpvlupTllYbvvIzkuqflk4HmtrXnm5bkuZj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YbnlKjovabkuKTlpKfpoobln5/vvIzkuJPkuJrnlJ/kuqfmsb3ovabluqfmpIXlpLTm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bbmiYvnmoTkvIHkuJo8L3N0cm9uZz48L3A+PGgyPuWTgeeJjOeugOS7izwvaDI+PHA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un5bOw5rG96L2m6Zu26YOo5Lu26IKh5Lu95pyJ6ZmQ5YWs5Y+45oiQ56uL5LqO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FqOeQg+WFiOi/m+eahOW6p+iIseWGhemlsOS7tuS+m+W6lOWVhuOAgjIwMT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kuIrkuqTmiYDkuIrluILkuqTmmJPvvIjogqHnpajnroDnp7DvvJrnu6fls7D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JvogqHnpajku6PnoIHvvJo2MDM5OTfvvInjgIIyMDE55bm05YWs5Y+45pS26LSt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rG96L2m5YaF6aWw5beo5aS05qC85ouJ6buY77yM6YCa6L+H5LyB5Lia5Yib5pa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a6e546w5YWo55CD5YyW55qE5oiY55Wl5biD5bGA44CCPC9wPjxwPuWFrOWP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teebluS5mOeUqOi9puWSjOWVhueUqOi9puS4pOWkp+mihuWfn+OAguWcqOS5mOeUqOi9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n++8jOWFrOWPuOS4u+imgeS6p+WTgeS4uuS5mOeUqOi9puW6p+akheWktOaeleOAgeW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tuaJi+OAgeS4reaOp+ezu+e7n+OAgeWGhemlsOmDqOS7tuOAgeaTjeS9nOezu+e7n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Ap+eahOeDreWhkeino+WGs+aWueahiOetie+8m+WcqOWVhueUqOi9pumihuWf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S4u+imgeS6p+WTgeS4uuWNoei9puW6p+akheOAgemdnumBk+i3r+i9pui+huW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S7tu+8iOeJteW8leacuuOAgeW7uuiuvuacuuaisOWSjOWPiei9pu+8ieS7peWPi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FrOWFseaxvei9puW6p+akheetieOAguWFrOWPuOWHreWAn+WFiOi/m+eahOWIm+aW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OAgeeUn+S6p+WItumAoOOAgeWTgei0qOeuoeeQhuWPiuS8mOengOacjeWKoe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S4uuWwkeaVsOiDveWQjOaXtuS4uuasp+ezu+OAgee+juezu+OAgeaXpeezu+OAg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eJjOetieaVtOi9pueUn+S6p+WOguWutuaPkOS+m+mFjeWll+eahOaxvei9pu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W6lOWVhu+8jOS4juWunemprOOAgeWlpei/quOAgeWkp+S8l+OAgeaItOWnhuWLk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r+aLieetieS4u+acuuWOguWPiuaxn+ajruOAgeadjuWwlOOAgeS9m+WQieS6muetieW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uW7uueri+S6humVv+aXtumXtOWQiOS9nOS8meS8tOWFs+ezu+OAguS4uuabtOWlv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uouaIt++8jOWFrOWPuOWcqOWFqOeQgzIw5Liq5Zu95a625oul5pyJ6L+RNzDlrrb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rZDlhazlj7jvvIzlvaLmiJDkuoblhajnkIPnlJ/kuqfjgIHnianmtYHlkozokKXplID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gII8L3A+PHA+5YWs5Y+45Z2a5oyB6Ieq5Li75Yib5paw77yM5oul5pyJ5LiT5Lia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6Zif44CB5YWI6L+b55qE5rWL6K+V6K6+5aSH44CB5pyJ5pWI55qE6LSo6YeP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Y+K5by65aSn55qE55Sf5Lqn6IO95Yqb77yM5pS26LSt5qC85ouJ6buY5ZC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05ZCI5qC85ouJ6buY5LyY56eA55qE56CU5Y+R6LWE5rqQ77yM6L+b5LiA5q2l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s5Y+455qE56CU5Y+R5a6e5Yqb44CC55uu5YmN77yM5YWs5Y+45oul5pyJ5qC45b+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iT5Yip6L+RMjAwMOmhue+8jOaYr+a1meaxn+ecgeS4k+WIqeekuuiMg+S8geS4muWP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fpeivhuS6p+adg+S8mOWKv+S8geS4muOAgjIwMDTlubTvvIzlhazlj7jpgJr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1CVlFJ55qESVNPL1RTMTY5NDk6MjAwMuiupOivge+8jDIwMDnlubTpgJrov4fkuoZ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WbvemZheeOr+Wig+S9k+ezu+iupOivgeOAguWFrOWPuOeahOa1i+ivleS4reW/g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klTTy9JRUMxNzAyNToyMDA15a6e6aqM5a6k6K6k5Y+v77yM5ZCM5pe26L+Y6I63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rG96L2m44CB5a6d6ams44CB56aP54m544CB56We6b6Z44CB5ZCJ5Yip562J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Li75py65Y6C55qE5a6e6aqM5qOA5rWL6LWE6LSo6K6k5Y+v44CCPC9wPjxw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vei9puihjOS4mueUteWKqOWMluOAgeaZuuiDveWMlui2i+WKv+aXpei2i+aYjuehr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p+WTgeS4jeWPl+mZkOS6jui9pui+huiDvea6kOaWueW8j++8jOWcqOS8oOe7n+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puWSjOeUteWKqOi9puS4reWdh+acieeos+WumumFjee9ruOAguWFrOWPuOe0p+maj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+WKv++8jOmZpOS6huWcqOWOn+acieWuouaIt+S4reWQjOatpeWIh+aNouaWsOiDvea6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mFjeWll+iuouWNle+8jOS5n+aLk+WxleS6huWMheaLrOeJueaWr+aLieOAge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mprOetieaWsOWFtOWTgeeJjOeahOS6p+WTgemFjeWll+iuouWNleOAguWxleacm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eoi+W6pumAkOatpeaPkOWNh+eahOacquadpeihjOS4mui2i+WKv++8jOi9pui+h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IkOS4uuS6uuS7rOWPpuS4gOS4quW0reaWsOeahOeUn+a0u+epuumXtO+8jOWGheml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mpvumptuiAheWSjOS5mOWuoueahOaEieaCpuW6puWSjOiIkumAguW6pu+8j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e6p+WSjOaJqeWxlei9puWGheWKn+iDveWSjOaVtOWQiOaAp+OAguWFrOWPuO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ni+e7iOiHtOWKm+S6juaPkOWNh+W6p+iIseWGhemDqOiIkumAguaAp+S9k+mq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S4gOatpeaVtOWQiCBHcmFtbWVyIOeglOWPkei1hOa6kOWQju+8jOS6p+WTgeWTgee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S4jeaWreaLk+Wx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ZmppZmUtNTA0NjQ1Lmh0bWwiPmh0dHBzOi8vZHFjbS5uZXQvd2VuYW4vamZnZmppZmUt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69986353737B8E97A80897044C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