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203B6885EEE4CD17C20566F1A2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203B6885EEE4CD17C20566F1A2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5Sw5Liw5rO9QWdyaWN1bFRlY2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m7kem+meaxn+emvueUsOS4sOazveWFtOWGnOenkeaKgO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S4gOWutumrmOmAn+WPkeWxleeahOmbhuenkeeglOOAgeiCs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aOp+aKgOacr+eglOWPkeOAgeeUn+S6p+OAgemUgOWUruOAge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GnOS4muS8geS4mu+8jOaAu+mDqOiuvuWcqOm7kem+meaxn+ecgeWTiOWwlOa7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i+luWFsOilv+emvueUsOS4sOazveWGnOS4muenkeaKgOW8gOWPk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l+S6rOemvueUsOS4sOazveWGnOS4muenkeWtpueglOeptumZou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S4reWGnOWQqOeUsOWuneenkeaKgOW8gOWPkeaciemZkOWFrOWPuOS4ieWut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iCoeWFrOWPuOOAgjwvcD48cD7lhbbkuK3vvIzkuK3lhpzlkKjnlLDlrp3lhazlj7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u4/okKXigJzlkKjnlLDlrp3igJ3ljJbmjqfns7vliJfkuqflk4HkuLr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K3lv4Porr7lnKjljJfkuqzjgII8L3A+PHA+5YWs5Y+4546w5pyJ5ZGY5belMT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MzUl5Li656eR5oqA5Lq65ZGY77yMMTAl5Lul5LiK5ZGY5bel5YW35py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GM56ew44CC5YWs5Y+45oyJ54Wn4oCc6auY6LW354K544CB6auY6LSo6YeP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4oCd55qE5Y+R5bGV5oiY55Wl77yM5Lul5Yac5Lia6ZyA5rGC5Li65a+85ZC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qC55pys77yM5Lul5Y+M6LWi5Li65bex5Lu777yM5Lul5Yib5paw5ZOB54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l5o6o5Yqo5Yac5Lia5aKe5Lqn44CB5Yac5rCR5aKe5pS244CB5Yac5p2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65a6X5peo77yM5Li65LiJ5Yac5Y+R5bGV5LiN5oeI5Yqq5Yqb44CCPC9wPjxwPu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mvueUsOS4sOazveWFtOWGnOenkeaKgOW8gOWPkeaciemZkOWFrOWPuOW3sui/m+mp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mrmOaWsOaKgOacr+W8gOWPkeWMuu+8jOW3sumAmui/h0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lubbooqvovb3lhaXpu5HpvpnmsZ/nnIHlhpzkuJrlubTpibT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lu7rmiJDvvIzkvb/lhazlj7jlm7rlrprotYTkuqfjgIHml6DlvaLotYTkuq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Xov4cxLjI25Lq/77yM5oiQ5Li65YyW5o6n5oqA5pyv56CU5Y+R77yM56eN5a2Q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44CB5o6o44CB5pyN5LiA5L2T5YyW55qE6b6Z5aS05LyB5Li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GZ6YWdyaS05MTgz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Z6YWdyaS05MTgz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203B6885EEE4CD17C20566F1A2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