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D6612BEEC64D56D14F20CA9FA2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D6612BEEC64D56D14F20CA9FA2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IW+SkFU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YieiFvuacuuWZqOS6uuiHquWKqOWMlu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YieiFvuKAne+8ieiHtOWKm+S6juaXoOS6uuaQrOi/kOi9pu+8iEFHVu+8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lOWPkeOAgeeUn+S6p+OAgemUgOWUru+8jOWHreWAn+aDr+aAp+WvvOiIquOAg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IquOAgeS6jOe7tOeggeWvvOiIquOAgeejgeWvvOiIquetieaKgOacr++8jO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Il+S+v+aNt+OAgemrmOaViOOAgeaZuuiDveeahOaQrOi/kOacuuWZ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ohb7miJDnq4vkuo4yMDAy5bm077yM5b635Zu954mp5rWB6IGU55uf5oiQ5ZGYQlZ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SDorqTor4HvvIzlmInohb7ku44yMDA15bm06LW35LiT5rOo5LqOQUd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mp5paZ6YWN6YCB6Kej5Yaz5pa55qGI55qE56CU5Y+R5Y+K6ZSA5ZSu77yM5be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o5Ye65LqGNuS7o0FHVu+8jOaYr+WHuuWPo+asp+a0sui+g+aXqeeahOS4reWbv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FrOWPuOOAguWcqOW5v+S4nOS9m+WxseaLpeaciTUwLDAwMOW5s+aWueexs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Un+S6p+WfuuWcsO+8jOWIhuiuvumHjeW6huWfuuWcsOS7peWPijIw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6YGN5biD5YWo5Zu977yM5Zyo5YyX576O77yM5Y2X576O77yM5qyn5rSy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O95pyJ5ZCI5L2c5LyZ5Ly044CC5YWs5Y+46Iez5LuK5oul5pyJMTUw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6JGX5L2c5p2D77yM5piv5Zu95YaF5LyY6LSo55qEQUdW5Y+K5pm66IO954m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6Kej5Yaz5pa55qGI5o+Q5L6b5ZWG44CCPC9wPjxwPuWYieiFvueahO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v+eUqEFSTeW1jOWFpeW8j+iuoeeul+acuueahOS4u+aOp+WItuehrOS7t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8uuWkp+eahOeJqea1gei9r+S7tuezu+e7n+OAgui9r+S7tuezu+e7n+WMheaLrEF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iwg+W6puezu+e7n+OAgeWYieiFvuWkp+iEkUpUIEJyYWlu44CB5pm66IO95Yi26YCg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7O757uf44CBV01T5LuT5YKo566h55CG57O757uf5ZKMV0NT5LuT5YKo5omn6KG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YW25LitQUdW5Lit5aSu6LCD5bqm57O757uf5piv5LiA5Liq6IO95ZCM5pe25a+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QUdW5a6e6KGM5Lit5aSu55uR566h44CB5o6n5Yi25ZKM6LCD5bqm55qE57O757uf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v5Lul5LuO57O757uf55WM6Z2i5a6e5pe255qE5LqG6Kej5q+P5Y+w5Y+X5o6nQUd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4q25oCB44CB5L2N572u44CB5bel5L2c54q25oCB562J5oOF5Ya1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iW6ICF5omL5Yqo55qE5ZG85Y+r56m66ZeyQUdW5YiG6YWN5Lu75Yqh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a6e6ZmF6ZyA6KaB77yM6L+Y5Y+v5Lul5aKe5YqgQUdW5pWF6Zqc5oql6K2m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ev5q615Lqk6YCa566h5Yi244CBQUdW57O757uf6L+c56iL5Y2H57qn57u05oqk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q2j5piv5pyJ5by65pyJ5Yqb55qE6L2v56Gs5Lu255qE5pSv5oyB77yM5ZiJ6IW+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RVJQ44CBTUVT44CBV01T44CBSU1T562J57O757uf5peg57yd6IGU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iFvuebuOS/oeaZuuiDveWItumAoOaYr+S8geS4muacquadpeeahOi2i+WKv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s+mUru+8jOWIsOebruWJjeS4uuatou+8jOWYieiFvueahOaZuuiDv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boumYn+aguOW/g+aIkOWRmOW3sui2hei/h+WNgeS9je+8jOWIhuW4g+WcqOWkp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OAgemmmea4r+OAgeW+t+WbveetieWQhOWcsO+8jOaAu+mDqOWcqOmhuuW+t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ebruWJjeWRmOW3pTQ1MOS6uu+8jOWFtuS4reeglOWPkeS6uuWRmDE1MOS6u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ineW5tOWinumVv+eOh+i2hei/hzQwJe+8jOW5tuWcqOaMgee7reW/q+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RqYXRl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NzMuaHRtbCI+aHR0cHM6Ly9kcWNtLm5ldC93ZW5hbi9qdGphdGVuLTM1NDY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D6612BEEC64D56D14F20CA9FA2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