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5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70AD8E9DB8E1210B54484BF98F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0AD8E9DB8E1210B54484BF98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w54m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IwMDTlubTvvIzlm73lhoXnn6XlkI3mpLDmsYHlk4HniYz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kuqflk4HnoJTlj5HjgIHnlJ/kuqfjgIHplIDllK7kuLrkuIDkvZPnmoTpo5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vIHkuJrvvIzmtrXnm5bmnpzogonmpLDlrZDmsYEv5p6c5ZGz5qSw5a2Q5rGB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mlruaWmeetieezu+WIl+S6p+WTg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mtbfljZfmlrDlpKfpo5/lk4HmnInpmZDlhazlj7jliJvnq4vkuo4xOTk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W35Y+j5biC576O5YWw5paw5biC5Yy677yM6Iez5LuK5bey5pyJMu+8k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Yr+S4gOWutumbhumjn+WTgeeglOWPkeOAge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jn+WTgeeUn+S6p+S8geS4muOAguaXl+S4i+aMgeacieKAnOaksOeJ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OelnuKAneOAgeKAnOaWsOWkp+KAneOAgeKAnOagkeWbveKAneOAgeKAnOaksOWmg+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WTgeeJjOWVhuagh+OAguWFtuS4reKAnOaksOeJm+KAneabtOaYr+W8gOWI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OiCieaksOWtkOaxgeeahOWFiOays++8jOWFiOWQjuaIkOWKn+W8gOWPkeS6huaenOi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xgeOAgeaenOWRs+aksOWtkOaxgeOAgeeDreW4puawtOaenOmlruaWmeetieS4i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OAgjwvcD48cD4yMDA05bm077yM5YWs5Y+45Li76KaB56CU5Y+R5paw5ZO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4mb5p6c6IKJ5qSw5a2Q5rGB4oCd77yM5bCP5om56YeP5Luj5Yqg5bel55Sf5Lq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rW35Y2X55yB5Lic5pa55biC5biC5Zy644CC5YWs5Y+46Ieq5Li75pS56YCg5rC05p6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m6Ze077yM5q2j5byP5oqV5Lqn4oCc5qSw54mb5p6c6IKJ5qSw5a2Q5rGB4oCd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Yib5Yqe5Lul5p2l77yM5Yet552A4oCc5ZOB6LSo5Li65pys44CB5YGl5bq3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qn5ZOB56CU5Y+R55CG5b+177yM5Lul5byV5a+85qSw5rGB6KGM5Lia5Li65be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ul6L+F6YCf44CB56iz5q2l5Y+R5bGV77yM57uP6JCl5Lia57up5pi+6JGX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cquadpe+8jOWFrOWPuOWwhuiHtOWKm+S6juaJk+mAoOWHuua3se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IseeahOakjeeJqeibi+eZvemlruaWmeWTgeeJjO+8jOaIkOS4uuiuqeWRmOW3p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uouaIt+a7oeaEj+OAgeaIkOS4uuWbveS6uuW8leS7peS4uuWCsueahO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W4tNjY2Mzc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W4tNjY2Mz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70AD8E9DB8E1210B54484BF98F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