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89AC5E088B4067202B748FCD1E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9AC5E088B4067202B748FCD1E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rC05p6X57q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ZzmsZ/luILkuZDmsLTmnpfnurjnp5HmioDlvIDlj5H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M+aciO+8jOazqOWGjOi1hOmHkTUwMDDkuIflhYP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5EzMDDkuqnjgILluqfokL3lnKjmuZbljJfnnIHmvZzmsZ/luILlkI7muZbnrqHnkI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ot68yOeWPt++8jOWFrOWPuOWcqOaImOeVpeeahOmrmOW6puS4iu+8jOaUvuecvO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8mOiJr+eahOWTgei0qOWSjOS8mOiJr+eahOe7j+iQpeWPiu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qOacqOWMluacuua1huW4guWcuuernuS6ieS4reiEsemiluiAjOWHuu+8jOiOt+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4guWcuuefpeWQjeW6puWSjOi1nuiqieW6puOAgjwvcD48cD7lhazlj7jmmK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KjljJbmnLrmtYbnp5HnoJTjgIHlvID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novnlJ/kuqfkvIHkuJrvvIzkuqflk4HkuLvopoHnlKjkuo7liLbpgK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rjjgIHnmb3ljaHnurjjgIHnlJ/mtLvnlKjnurjjgIHnibnnp43nurjjgIHlj4zog7b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lnovnurjnrYnvvIzmlbTmnaHnlJ/kuqfnur/ns7vnu5/kuLvopoHpgInnlKjlm7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orr7lpIfvvIzlnYfmmK/lhajnkIPnsr7oia/nmoTliLbmtYborr7lpIflj4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ov5nkupvorr7lpIflnYfmnInmiJDnhp/nmoTov5DooYznu4/pqoz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gKfog73vvIzlj6/moLnmja7nurjmnLrovabpl7TnlJ/kuqfkuI3lkIznmo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zmj5Dkvpvnm7jlupTotKjph4/nmoTmtYbmlpnvvIzlpKfnqIvluqbnmoTmu6HotrP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rlk4Hnp43nlJ/kuqfnmoTopoHmsYLjgII8L3A+PHA+5YWs5Y+45a6I5L+h55So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omn552A6L+95rGC55yf5ZaE576O55CG5b+177yM5aSn5Yqb5Z+55YW75oeC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7uP6aqM44CB5pyJ5oqA5pyv44CB5YW35pyJ5Yib5paw5oCd57u06IO95Yqb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CM5pyJ5rS75Yqb55qE5LiT5Lia5YyW5Zui6Zif77yM5aWJ6KGM5oqK5Liq5Lq6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O5YWs5Y+45Y+R5bGV5YGa5Yiw5LyY6Imv55qE5pyJ5py657uT5ZCI44CC5YWs5Y+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4q25Ya144CB6JCl6L+Q6IO95Yqb5ZKM55uI5Yip6IO95Yqb5Y+v6KeC77yM5pyJ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CO5Yqy5Y+K5ZOB54mM5LyY5Yq/77yM5biC5Zy65YmN5pmv5bm/6ZiU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ZKM5Lia5Yqh6aqo5bmy5pyJ552A5aSa5bm05py65qKw5Yi25rWG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aqM77yM5Yqb5oqK5LyB5Lia5bu65oiQ5LiA5Liq6auY6LW354K5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bu66K6+44CB6auY5oqA5pyv5byV6L+b55qE5biD5bGA5ZCI55CG44CB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44CB566h55CG6auY5pWI44CB6Z2i6LKM5LiA5paw55qE6auY56eR5oqA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c2x6LTI5NDg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zbHotMjk0ODI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89AC5E088B4067202B748FCD1E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