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E20BB5B8895D373DE8A080B7B1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E20BB5B8895D373DE8A080B7B1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rS+SlBQ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k+azqOS4k+S4mkxFROeFp+aYjueglOWPkeS4jumUgOWUru+8jOS7peKAnOeug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KAneS4uuiuvuiuoeW8gOWPkeagh+WHhuOAgjwvcD48cD7igJznlKjkvr/mjbf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mmI7mlrnlvI/mlLnpgKDlrrblsYXnjq/looPigJzvvIzkuLrkuIDnm7T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uLrmr4/kuIDkuKrng63niLHnlJ/mtLvnmoTnjrDku6Pkurrlo6v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roDnuqbjgIHllK/nvo7nmoRMRUTnhafmmI7kuqflk4HjgILnroDmtL7nha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Jrkurrmj5Dkvpvorr7orqHnsr7oia/jgIHku7fmoLzkvY7lu4njgIHnvo7op4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RMRUTnhafmmI7kuqflk4HvvIzorqnkurrkurrkuqvlj5flgaXlurf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566A5rS+54Wn5piO5Z+65LqO5bGF5a625Lit5Lq65a+55YWJ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yA5rGC77yM5LuO5YGl5bq355qE5LyY6LSo5YWJ5rqQ5byA5aeL77yM5ruh6La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yo5YWJ54Wn562J57qn44CB55yp5YWJ5o6n5Yi244CB6Imy5rip44CB5pi+6Imy5oC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57u85ZCI6KaB5rGC77yM57uG5b+D5ZG15oqk5Lq65Lus55qE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Lq644CB56m66Ze044CB54mp5ZOB5LiO5YWJ55qE5ZKM6LCQ55u46J6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5YWJ5Lyg6YCS5bm456aP5oSf44CCPC9wPjxwPueugOa0vueFp+aYjuW0h+Wwm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eOAgeWBpeW6t+OAgeS9jueis+eahExFROeFp+aYjuWUpOmGkueOsOS7o+S6u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i6q+eahOWFs+azqO+8jOayoeaciee7muS4veWkuuebrueahOWkluinguS4ju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FkeeOsOiHqueEtuiAjOiIkumAgueahOS9v+eUqOS9k+mqjOOAgjwvcD48cD7nroD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kuqflk4Hlp4vnu4jku6XigJznroDnuqbml7blsJrigJzpo47moLzokZfnp7D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gaXlurfjgIHllK/nvo7jgIHnp5HlrabnmoTlsYXkvY/njq/looPjgILlnZrmjIHnroD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vLrkuY/ml7blsJrnmoRMRUTnhafmmI7kuqflk4HjgII8L3A+PHA+566A5rS+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a625bGF5pW05L2T54Wn5piO5qih5byP77yM5Y+v5qC55o2u5a62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k546v5aKD5o+Q5L6b5LiO5LmL5Yy56YWN55qE5aWX6aSQ77yM5pu05Yqg56ym5Z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4Gv5YWJ6ZyA5rGC77yM5bm25LiO5a626KOF6aOO5qC86J6N5ZCI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cGpwcGFpLTM3NjM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wanBwYWktMzc2Mzg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E20BB5B8895D373DE8A080B7B1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