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0:2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8F923ADEEEED34E11FAC5B50D7A0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8F923ADEEEED34E11FAC5B50D7A0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H6b6ZUUlMT05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YfpvpnjgIHlpYfoibPkuL3lp4vkuo4xOTg35bm077yM55Sf5Lqn5Z+65Zyw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bee77yI6LS+5rGq77yJ5bel5Lia5Zut5Yy677yM5Y2g5Zyw55m+5Lqp77yM5bm0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5Y+v6L6+OOS4hzPljYPlkKjigJzlpYfpvpnigJ3msLTmgKfog7bnspjliYLjgIH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ibPkuL3igJ3msLTmgKfkubPog7bmvIbku6Xlj4rmsLTmgKfmnKjlmajmvIbjgIHmsLTmg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plIjmvIbnrYnjgII8L3A+PHA+5aWH6Imz5Li956eJ5om/4oCc5Lqn5ZOB5Y2z5Lq6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Y2z6YGT5b634oCd57uP6JCl55CG5b+177yM5YWI5ZCO6YCa6L+HSVNPOTAwM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qOmHj+euoeeQhuS9k+ezu+iupOivgeWSjElTTzE0MDAx5Zu96ZmF546v5aKD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K6k6K+B77yM5Lqn5ZOB6YCa6L+H5Lit5Zu9546v5aKD5qCH5b+X5Lqn5ZOB6K6k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lh+iJs+S4veiHtOWKm+S6juaJk+mAoOWMuuWfn+WTgeeJjOOAguS7jjIwMDb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hazlj7jpgJrov4flr7nljYrlvoQzMDDlhazph4zlhoXnmoTluILlnLrlvIDlj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nm67liY3mi6XmnInljr/nuqfluILlnLo1MOWkmuS4quOAgeS5oemVh+e6p+W4guWcu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S4quOAgeWFqOWbveiMg+WbtOWGhei/keWNg+S4que7j+mUgOeCueeahOmUgOWUru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kmuW5tOadpe+8jOS6p+WTgemUgOmHj+WcqOa3rua1t+e7j+a1juWMuuWGheWQjeWI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he+8jOaYr+a3rua1t+e7j+a1juWMuua2guaWmeihjOS4mueahOmihui3keiA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pYfoibPkuL3kuIDnm7Tmiornp6/mnoHlkLjnurPmnInlirPliqjog73lipvnmoTmrovnl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kuJrkvZzkuLrlip7ljoLlrpfml6jvvIzkvb/mrovnlr7lkZjlt6XpgJrov4f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rkuI7mraPluLjkurrkuIDmoLfnmoTmnInlsIrkuKXnmoTnlJ/mtLv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JscWlsb25nLTgxNjg4M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JscWlsb25nLTgxNjg4M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8F923ADEEEED34E11FAC5B50D7A0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