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31F3B085232C10725D3712E612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31F3B085232C10725D3712E612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ZO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k53pk53kuJrvvIjlu4rlnYrvvInmnInpmZDlhazlj7jlp4vlu7rkuo4xOTg4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G5Y+y5oKg5LmF77yM6aOO5pmv56eA5Li955qE5a2Q54mZ5rKz55WU77yM5Lic6Led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YCfMTXlhazph4zvvIzljZfot53pu4Tnn7Ppq5jpgJ81MOWFrOmHjO+8jOilv+i3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+mrmOmAnzXlhazph4zvvIzljJfot53mtKXkv53ljJfnur/pq5jpgJ8zMOWFrOmHjC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kuqTpgJrkvr/liKnjgII8L3A+PHA+5LiA55u05p2l6aaW6ZO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65a6i5oi35Yib6YCg5Lu35YC8LOS4uuWRmOW3peWIm+mAoOW5uOemj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iJvpgKDotKLlr4zigJ3nmoTnkIblv7Xlv6vpgJ/lj5HlsZX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aIkOS4uuS4reWbveWMl+aWueWkp+Wei+mTneWPiumTneWQi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uWFrOWPuOeahOKAnOmmlumTneKAneWTgeeJjOezu+WIl+S6p+WT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S4quecgeOAgeebtOi+luW4gumDveiuvuaciee7j+mUgOWVhuOAgui/nOmU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eacrO+8jOWNsOW6pu+8jOWNl+mdnuetieWkmuS4quWbveWutuOAgjwvcD48cD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53kuJrvvIjlu4rlnYrvvInmnInpmZDlhazlj7joh7Tlipvkuo7pk53lnovmnZ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kuqfvvIzplIDllK7jgILkuLvopoHnlJ/kuqflkITnp43lu7rnrZHlnovmn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lhajoh6rliqjmjKTljovnlJ/kuqfnur825p2h77yM5YW25LitNOadoeW5v+S4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acuuaisOeahOeUn+S6p+e6v++8jDLmnaHml6XmnKzkuInoj7Hlhajoh6rliq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ajoh6rliqjnnYDoibLnlLXms7PnlJ/kuqfnur8x5p2h77yM5Y+v55Sf5Lqn6Z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qef77yM6buE6YeR562J5aSa56eN6aKc6Imy55S15rOz5paZ77yM5byV6L+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Ge5aOr6YeR6ams5YWo6Ieq5Yqo5Za35raC55Sf5Lqn57q/77yM57KJ5py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Zu96ZmF5LyY6LSo5ZOB54mM77yM6YCJ55So5bGx5Lic6IyM5bmz55qE5Zu95qCH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6ZqU54Ot57O75YiX5YWo6Ieq5Yqo5Lik5p2h55Sf5Lqn57q/6YCJ55So5bm/5Li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Or5YWs5Y+444CCPC9wPjxwPummlumTneS6uuS7pei0qOmHj+axgueUn+WtmC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nmoTnkIblv7XvvIzku47ljp/mnZDmlpnmo4DpqozliLDlh7rljoLpg73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XmoLznmoTmo4Dpqozmo4DmtYvvvIwxMjfpgZPlt6Xluo/lsYLlsYLmiorlhb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q/oioLpg73ov5vooYzoh6rmo4DlkozkupLmo4DvvIznu53kuI3lhYHorrjmnInkuID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otKjph4/pl67popjnmoTkuqflk4Hlh7rljoLjgILlkIzml7bvvIzlkITlspf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XmoLznmoTmk43kvZzop4TliJnmiYvlhozvvIznu4bljJbnmoTlt6Xoibr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ljJbnmoTpppbpk53mlofljJblj4rmk43kvZzop4TliJnovr4xNTDkuIflrZf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lb/liLDmgLvnu4/nkIbmr4/kurrkuIDlhoznrqHnkIbmiYvlhozvvIzlkZjlt6X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zlkZjlt6XmiYvlhozjgILkuqflk4HpgJrov4dJU085MDAw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aKgOacr+S6uuWRmOW5s+Wdh+W3pem+hOWcqDf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a7pgJrlkZjlt6XlubPlnYflt6XpvoQ15bm05Lul5LiK77yM5bm25a6a5pyf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qo5bmy5Yiw55u45YWz6KGM5Lia5aSn5a2m6L+b6KGM5a2m5Lmg6L+b5L+u77yM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2m5pWZ5o6I5Yiw5Y6C6L+b6KGM57uP6JCl44CB566h55CG44CB5oqA5pyv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q+P5ZGo57uE57uH5YWo5L2T6L+b6KGM5LyB5Lia5paH5YyW55qE5pWZ6I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KeE5YiZ55qE5a+557uDLOeQhuiuuuS4juWunui3teebuOe7k+WQi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WHuuWkp+aJueS8mOengOeahOe7j+iQpeOAgeeuoeeQhuOAgeaKgOac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juWQjOihjOS4mueahOWFiOi/m+WcsOS9jeOAgjwvcD48cD7pppbpk53kur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mK/igJzorqnpob7lrqLnianotoXmiYDlgLzvvIzlkZjlt6Xlubjnpo/lronlur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kuqzpppbpk53nmoTnu4/okKXlrpfml6jmmK/igJzmu6HotrPlkZjlt6Xolqrpha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KTmlrnpnaLojrflvpflubjnpo/nmoTlkIzml7Ys5Li656S+5Lya55qE6L+b5q2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2c5Ye66LSh54yu4oCd44CC6aaW6ZOd55qE55uu5qCH5piv4oCc55Sf5Lqn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u05aSa77yM5pu05a6e55So55qE5paw5Lqn5ZOBLOaPkOS+m+abtOe7huWM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jOiuqemmlumTneWTgeeJjOaIkOS4uuS6uuexu+S4jeWPmO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wtMzYwOD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wtMzYwO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31F3B085232C10725D3712E612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